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30 Ιουνίου 1992</w:t>
      </w:r>
    </w:p>
    <w:p>
      <w:pPr>
        <w:pStyle w:val="Style15"/>
        <w:rPr>
          <w:rFonts w:ascii="Courier New" w:hAnsi="Courier New" w:cs="Courier New"/>
        </w:rPr>
      </w:pPr>
      <w:r>
        <w:rPr>
          <w:rFonts w:cs="Courier New" w:ascii="Courier New" w:hAnsi="Courier New"/>
        </w:rPr>
        <w:t>Αθήνα, σήμερα στις 30 Ιουνίου 1992, ημέρα Τρίτη και ώρα 18.55` συνήλθε στην Αίθουσα συνεδριάσεων του Βουλευτηρίου το Τμήμα Διακοπής Εργασιών της Βουλής (Α'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με την υπ` αριθμ. 3345/2576/25.6.92 απόφαση του Προέδρου της Βουλής συγκροτήθηκε το προβλεπόμενο απο τα άρθρα 71 του Συντάγματος και 25 και 29 του Κανονισμού της Βουλής Τμήμα Διακοπής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απόφαση θ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 Αθήνα, 25-6-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32329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33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 2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α) Τις διατάξεις των άρθρων 71 και 72 του Συντάγματος και των άρθρων 25 κα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ανονισμού της Βουλής. β) Τις έγγραφες προτάσεις των Κοινοβουλευτικών Ομάδων και τις προ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εξαρτήτων βουλευτών. γ) Την ανάγκη της εναλλαγής των κ.κ. βουλευτών στο Τμήμα Διακοπή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 κατά το Θέρος του διανυομέ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 1. Συγκροτούμε, για την άσκηση του νομοθετικού έργου της Βουλής κατά 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ρκεια της διακοπής των εργασιών αυτής, το προβλεπόμενο, από τα άρθρα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Συντάγματος και 29 του Κανονισμού της Βουλής, νομοθετικό Τμήμα σ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αναγραφόμενες τρεις διαδοχικές αυτού συνθέσεις, ορίζουμε δ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συνεδρίαση αυτού για την 30 Ιουνίου 1992, ημέρα Τρίτη και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0'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30 Ιουνίου ως και 30 Ιου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στασ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αλενιανό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ννέλλης - Θεοδοσ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αμιανό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ελημήτσ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Ζαχαράκ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άκ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οντογιανν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ράτσα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Ξαρχ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παδόγγονα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απαδ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υλακάκης Γεώ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ημαιοφορ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ίδερ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εφαν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Τζιτζικώστ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Ψωμιά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ρίτα - 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λαμπάν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οστολίδης Λου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ασιλακάκ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ουβαλούδη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Βρεττ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ημητρακ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ροσογιάννη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ραμούτσ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ατσιφάρ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λαυδιαν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ουρ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παντουβά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πενετάτος Παν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απαντων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κουλάκ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Χρυσοχοϊδης Μιχαή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βαστάκης Α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Φαράκος Γρηγό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οβουλευτική Ομάδ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κυλλάκος Αντ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εδίκογλου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παδόπουλος Η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4 Αυγούστου ως και 3 Σεπτ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σιλε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ουλγαρ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εωργολι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οβαν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ελημήτσ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εσύλλα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Ζαχαράκ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άκκα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κλαμάνη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αραμανλ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Κωνσταντιν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Λιάπ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αρκογιαννάκ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Μπουρδάρα Καλλι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Ξαρχ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απαδημητρί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ετραλιά - Πάλλη Φ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οτή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αραφόπουλος Ευστά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κανδαλάκ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πα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αμάτης Γ.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αμάτης Ι.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Ταλιαδούρ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Φράγκος Δημή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στο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ουνάτσ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νν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ουνατ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αμιανίδ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ιαμαντ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Ζιάγκ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Ιωαννίδης Φοί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τσανέβα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τσι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τσιμπάρδης Γεώργ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οκελ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πούτ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Νιώτης Γρηγ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Ντεντιδάκη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κονόμ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Παπαδ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απαδ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αζώη Ελισσά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παηλία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κανδαλ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ούγγα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ωτηρλ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Τριαρ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Τσακ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Φωτιάδης Απόστο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ουβέλ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ωνσταντόπουλος Ν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Λεντάκης Ανδρ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οβουλευτική Ομάδ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όρακας Ευστράτ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φίλης Αθανά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σταν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δίκ Αμέτ Σαδή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8 Σεπτεμβρίου ως και 1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γε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δρεουλάκ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εωργολι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Δήμα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Έβερτ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φραίμογλου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λογιάνν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νελλ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ατσίκ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εφαλο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Κούρ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ράτσα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Λιάπ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Μιμμής Αριστο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Μπακογιάννη Θεοδ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Μπουγ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Ξαρχ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πανικολά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πολίτης Σωτή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αμαρά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αψά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ερέ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αθόπουλος Βάϊ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αμάτης Γ.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ωτηρ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Τσαγκάρης Φρά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Φράγκος Δημήτ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Κόμμα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λευρ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ρσένη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ννηματά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ερανίδ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κόνογλου Μό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λαβίν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ιαμαν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ζακλάρ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οτσακά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Λαλιώτ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Λιάν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Μαγκάκης Γεώργιος -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Μερκούρη Αμαλία -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πεντενιώτ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Παπαθεμελή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Παπαϊωάννου Μιλ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ημίτ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μπώκ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Ταταρίδ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Τζουμάκα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Τσοχατζόπουλο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Φαραντούρ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Χαραλαμπ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Χαραλάμπου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ουλάκης Μ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αλαν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Ρήγας Κων/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οβουλευτική Ομάδ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ωστ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εοδωράκ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ατροπούλου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αϊκογλου Αμέ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ά τη διάρκεια λειτουργίας του Τμήματος, θα μπορεί, με απόφασή μ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ξαιρετικούς λόγους, να γίνει εναλλαγή των μελών κάθε συνθέσε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ρόταση των Κοινοβουλευτικών Ομάδων, χωρίς όμως να αλλάζει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μετεχόντων από κάθε Κοινοβουλευτική Ομάδα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Τμήμα θα συνεδριάζει στην Αίθουσα της Ολομέλειας και σε ημέρ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ες για τις οποίες το ίδιο θα αποφασ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ΤΗΣ ΒΟΥ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νδι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Επίσης έχω την τιμή να σας ανακοινώσω ότι με την υπ` αριθμ. 3397/2613/30.6.92 απόφαση του Προέδρου της Βουλής, συγκροτήθηκαν οι προβλεπόμενες απο τα άρθρα 31 και 32 του Κανονισμού της Βουλής Διαρκείς Επιτροπές του Τμήματος Διακοπής των Εργασιών της Βουλής (Α`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άν 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Τμήμα ενέκρινε και η σχετική απόφαση κοινοποιείται στους κυρίους Βουλευτές και καταχωρίζ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χωρηθείσα απόφασ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ΚΟΙΝΟΒΟΥΛΕΥΤΙΚΩΝ ΕΠΙΤΡΟΠΩΝ Αθήνα, 30/6/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33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2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ντας υπό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ις διατάξεις των άρθρων 71 και 72 του Συντάγματος και των άρθρων 31, 32, 33 σε συνδυασμό με το άρθρο 25 παρ. 9 αναλόγως εφαρμοζόμενο, και το άρθρο 15, παρ. 5 του Κανονισμού της Βουλής (μέρος Κοινοβουλευ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ην υπ' αριθμ. 3345/2576/25.6.92 απόφαση "για τη συγκρότηση του προβλεπομένου από τα άρθρα 71 του Συντάγματος και 29 του Κανονισμού της Βουλής Τμήματος Διακοπής των Εργασιών της Βουλής (Α' σύνθεση) για την άσκηση του Νομοθετικού Έργου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με, από τα μέλη της Α' σύνθεσης του Τμήματος Διακοπής των Εργασιών της Βουλής από 30 Ιουνίου 1992 έως και 30 Ιουλίου 1992,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Κάκ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ημαιοφο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εφαν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λαμπάν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πανδρέ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ερζ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εβαστάκης Αλέ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ρκής Επιτροπή Εθνικής Άμυνας και Εξωτερ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θν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ννέλλης - Θεοδοσιά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ημαιοφο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δόγγονα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αυλα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ροσογιάννη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ραμούτσ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ούλιας Κάρ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Φαράκος Γρηγό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αλενιανό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λημήτσ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αμάρι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ντογιανν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ράτσα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ραγ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ημητρακ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κουλαρί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Χρυσοχοϊδ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εδίκογλου Βασίλε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στασ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δόπουλος Σπυ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αθόπουλος Βά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πρακατσούλα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κουλάκ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ρεττάκης Μανό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ρκής Επιτροπή Δημόσιας Διοίκησης, Δημόσιας Τάξ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σύνη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Δημόσιας Τ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ρδαρινό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Ζαφειρόπουλος Επαμεινώ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νικολάου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ημαιοφορίδ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Ψωμιά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κρίτα - 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Δρυ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ουρ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αντουβά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κοτινιώτ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κυλλάκος Αντ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υλακ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ίδερ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ζήρ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ζιτζικώστ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Βασιλακάκ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ρεττ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τσιφάρα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λαυδιαν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πενετάτ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ντων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Παπαδόπουλος Ηλ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εύθυ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Επίσης, έχω την τιμή να σας ανακοινώσω ότι οι Υπουργοί Δικαιοσύνης, Υγείας, Πρόνοιας και Κοινωνικών Ασφαλίσεων, Εργασίας και η Υφυπουργός Εξωτερικών κατέθεσαν σχέδιο νόμου: "Κύρωση της Διεθνούς Σύμβασης για τα δικαιώματα του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εμφθεί στην αρμόδια Διαρκή Επιτροπή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ω ότι ο Υπουργός Εργασίας κατέθεσε σχέδιο νόμου: "Οικονομική Αυτοτέλεια των Συνδικαλιστικών Οργανώσεων και διατάξεις για το Διοικητικό Συμβούλιο του Οργανισμού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της Αριστεράς και της Προόδου κ. Γιάνναρος με επιστολή του προς το Προεδρείο της Βουλής, ορίζει ως ειδικό αγορητή του Συνασπισμού κατά τη συζήτηση του νομοσχεδίου "Ρύθμιση επαγγέλματος ειδικού τεχνικού προθετικών και ορθωτικών κατασκευών και λοιπών ειδών αποκατάστασης" το Βουλευτή κ. Κ. Ρή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ας Υπουργείου Υγείας, Πρόνοιας και Κοινωνικών Ασφαλίσεων: "Ρύθμιση επαγγέλματος ειδικού τεχνικού προθετικών και ορθω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ήθελα να κάνω κάποιες παρατηρήσεις όσον αφορά το νομοσχέδιο που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χρειάζεται να συζητήσουμε πόσο θα διαρκέσει η συζήτηση του σχεδίου νόμου. Πιστεύω ότι θα υπάρξει άνεση χρόνου και ότι δεν θα πρέπει να ξεπεράσει τις 3 ημέρες, αλλά μπορεί, όμως, και νωρίτερα ακόμα να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δεχομένως να μην χρειασθεί να πάρω πάλι το λόγο και πριν μιλήσουν οι εισηγητές, θα ήθελα να πω ότι η παρ. 4 του άρθρου 11 αποσύ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 νομίζουμε και εμείς ότι θα απαιτηθούν περισσότερες απο 3 ημέρες, εφόσον δεν θα υπάρξει βέβαια κατάθεση τροπολογιών κατά την διαδρομή της συζητήσεως. Αυτό είναι ζήτημα, το οποίο αφορά την Κυβέρνηση, αλλά με τα σημερινά δεδομένα πιστεύω, ότι οι 3 ημέρες επ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ο θέμα ζήτησα το λόγο, κύριε Πρόεδρε. Δεν κάνατε ανάγνωση της ημερήσιας διάταξης και ήθελα να ρωτήσω, εάν έχει το Προεδρείο στην διάθεσή του την αναμενόμενη γνωμοδότηση των επιστημονικών οργάνων της Βουλής για το ζήτημα που σχετίζεται με τη συζήτηση στην Επιτροπή του νομοσχεδίου για τα πνευματικά και συγγενικά δικαιώματα. Θα παρακαλούσα να έχουμε μία πληροφόρηση στο Σώμα, διότι εξ όσων γνωρίζω εκκρεμεί η γνωμοδότηση. Η άποψη μας είναι ξεκάθαρη: Δεν μπορεί να εισαχθεί στην Επιτροπή. Το Προεδρείο δεν έχει δεσμευτεί πράγματι, αναμένει, αλλά θα ήθελα να έχω μί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επονή, για το τελευταίο θέμα, το μόνο το οποίο μπορώ να σας πω είναι ότι από μια συζήτηση που είχα με τον Πρόεδρο της Βουλής το πρωί, το νομοσχέδιο για την πνευματική ιδιοκτησία και τα συγγενικά δικαιώματα θα πάε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νομίζουμε ότι είναι δυνατόν να ολοκληρωθεί η συζήτηση στο τριήμερο, αλλά να μη δεσμευτούμε τώρα. Δεν γνωρίζουμε τι γίνεται και πρέπει να δούμε τι τροπολογίες θα κατατεθούν. Με μία επιφύλαξη θα συμφωνούσαμε κατ'αρχήν, αλλά ας αφήσουμε τη συζήτηση να εξελ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στερα από αυτά, κύριε Υπουργέ,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ροπολογίες που αποσύρθηκαν από το προηγούμενο νομοσχέδιο, θα επανακατατεθούν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δεν μας το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επονή, είναι 6 τροπολογίες, τις οποίες, πιστεύω, αρκετά έχει μελετήσει το Σώμα και στην Ολομέλεια, αλλά και στο διαρρεύσαν χρονικό διάστημα, οι οποίες έχω την πεποίθηση ότι σχεδόν στο σύνολό τους θα γίνουν αποδεκτές, γιατί ρυθμίζουν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Ύστερα από αυτό,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άν ο κύριος Υπουργός, όταν πήρε το λόγο, μας ανακοίνωνε αυτό που ανακοίνωσε μετά την πρόκληση και από μένα και από τον κ. Γιάνναρο για τις τροπολογίες, θα είχαμε -συμφωνώ με τον κ. Γιάνναρο- πει ότι εάν επαρκεί ο χρόνος, ουδεμία αντίρρηση. Αλλά, εάν δεν επαρκέσει, θα πάμε για τέταρ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ομένως, κύριε Πρόεδρε, πρέπει να αφήσουμε το θέμα ανοιχτό. Αν κατατεθούν τροπολογίες που θέλουν συζήτηση, θα δούμε τι θα κάνουμε, πιθανόν να πάμε και για μία μέρ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άνναρε, συμφωνείτε με την πρόταση του κ. Πεπονή, να πάμε και για τέταρτη μέρα με τις υπάρχουσες τροπολογίες, με τις μέχρι τώρα κατατεθεί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κύριε Υπουργέ,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μφωνώ, κύριε Πρόεδρ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συμφωνεί το Τμήμα να διατεθούν 4 μέρες με τις μέχρι τώρα κατατεθείσ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κύριοι συνάδελφοι, με το παρόν νομοσχέδιο επιδιώκεται η ρύθμιση θεμάτων που αφορούν την άσκηση του επαγγέλματος του ειδικού τεχνικού προθετικών, ορθωτικών κατασκευών και λοιπών ειδών αποκατάστασης, γιατί πράγματι είναι το επάγγελμα το οποίο, ενώ ασκείται από πολλά έτη, δεν έχει ακόμα νομ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ακόμη σχέδιο νόμου ρυθμίζονται επί μέρους θέματα που αναφέρονται στην κοινωνική προστασία των ατόμων με ειδικές ανάγκες. Εξ αρχής θέλω να παρατηρήσω ότι το νομοσχέδιο συνεζητείτο το προηγούμενο καλοκαίρι και του οποίου μέρος αποτελούσε το παρόν σχέδιο νόμου. Ανατρέχοντας στα Πρακτικά εκείνων των συνεδριάσεων, φάνηκε καθαρά ότι υπήρχε ομοθυμία από όλες τις πτέρυγες της επιτροπής εκείνης για μια θετική αντιμετώπιση όλων των νέων στοιχείων που παρουσιάζονται και περιέχονται και στο σημερινό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επάγγελμα, κυρίες και κύριοι συνάδελφοι, του ειδικού τεχνικού προθετικών, ορθωτικών και λοιπών ειδών αποκατάστασης -παρότι είναι παραϊατρικό επάγγελμα και παρά τη μεγάλη σημασία που έχει και το ρόλο που παίζει, ως μέλος της ομάδας αποκατάστασης στη διαδικασία της φυσικής ιατρικής, αποκατάστασης των ατόμων με ειδικές ανάγκες που πάσχουν από σωματικές και ιδιαίτερα κινητικές παθήσεις και αναπηρίες- η πολιτεία μέχρι σήμερα δεν είχε ασχοληθεί, με συνέπεια να μην υπάρχει νομοθεσία που να ορίζει τα προσόντα, τα δικαιώματα και τις υποχρεώσεις των ατόμων που ασκούν το επάγγελμα του ειδικού τεχνικού προθετικών, ορθωτικών και λοιπών ειδών αποκατάστασης και να μην υπάρχει νομική κατοχύρωση, σε αντίθεση με άλλα παραϊατρικ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αι κυρίως για την προάσπιση των συμφερόντων των ατόμων που χρησιμοποιούν προθετικά, ορθωτικά και άλλα είδη αποκατάστασης κρίθηκε αναγκαία η νομοθετική ρύθμιση με βάση τις προτάσεις της ομάδας εργασίας που συγκροτήθηκε γι' αυτό το σκοπό και η οποία αποτελείτο από ειδικούς επιστήμονες και εκπρόσωπο του Εμπορικού και Βιοτεχνικού Συλλόγου Ορθοπε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διατάξεις του νομοσχεδίου αποσκοπούν: Πρώτον, στον εννοιολογικό ορισμό του γενικού τεχνικού ορθωτικών, προθετικών και λοιπών ειδών αποκατάστασης. Δεύτερον, στη ρύθμιση των όρων και προϋποθέσεων χορήγησης και ανάκλησης της άδειας άσκησης του επαγγέλματος. Τρίτον, στη ρύθμιση των όρων και προϋποθέσεων χορήγησης άδειας ίδρυσης και λειτουργίας εργαστηρίου προθετικών, ορθωτικ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συνοδεύεται από ειδική έκθεση που αναφέρεται στο κόστος της όλης αυτής προσπάθειας που λέει πως είναι ακαθόριστες οι δαπάνες για την ίδρυση και λειτουργία ειδικά σε ό,τι αφορά στις σχολές αποκατάστασης των ατόμων με ειδικές ανάγκες -αυτό άλλωστε είναι το καινούριο στοιχείο και σε αυτό αναφέρεται η ειδική έκθεση, καθώς επίσης αναφέρει και τον αριθμό του εκπαιδευτικού και διοικητικού προσωπικού και υπολογίζεται ότι για κάθε σχολή η δαπάνη θα είναι της τάξεως των 55.000.000 δραχμών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θορίζονται τα προσόντα, τα καθήκοντα και οι υποχρε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ις των ατόμων που ασκούν το επάγγελμα του ειδικού τεχνικού για άτομα με ειδικές ανάγκες. Παρέχεται έτσι η δυνατότητα σε φυσικά ή νομικά πρόσωπα ιδιωτικού δικαίου να ιδρύσουν και να λειτουργήσουν κέντρα θεραπείας και αποκατάστασης σε εσωτερικούς ή εξωτερικούς ασθενείς που πάσχουν από παθήσεις του μυϊκού, του νευρικού, του ερειστικού και του αναπνευστικού συσ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ακόμη η σύναψη συμβάσεων μεταξύ του Υπουργείου Υγείας Πρόνοιας και Κέντρων Αποθεραπείας και Αποκατάστασης για την παροχή των υπηρεσιών σε ασφαλισμένους του Δημοσίου ή των εποπτευόμενων από το Υπουργείο αυτο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υθμίζονται ακόμη θέματα σχετικά με τον καθορισμό των όρων λειτουργίας των Κέντρων Αποθεραπείας και Αποκατάστασης και των Κέντρων Διημέρ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με απόφαση του Υπουργού Υγείας να καθορίζονται οι όροι, οι προϋποθέσεις, οι περιορισμοί και η διαδικασία παροχής των δελτίων κινήσεως των ατόμων σε αστικές, υπεραστικές, σιδηροδρομικές και αεροπορικές γραμμές. Παρέχεται δε ακόμη η δυνατότητα σύστασης κρατικών μονάδων κοινωνικής προστασίας για την εξυπηρέτηση πάσης φύσεως σκοπών του τομέα κοινωνικής πρόνοιας και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ρυθμίζονται θέματα σχετικά με τη λειτουργία στην Ελλάδα παραρτημάτων κοινωφελών οργανισμών της αλλοδαπής. Ρυθμίζονται ακόμη θέματα σχετικά με τη διαδικασία μετασχηματισμού και μετονομασίας των θεραπευτηρίων χρόνιων παθήσεων και των οίκων ευγηρίας σε αντίστοιχα κέντρα αποθεραπείας και αποκατάστασης και σε οίκους διαμονής και φιλοξενίας ηλικιωμένων και χρονίως πασ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άσης φύσεως ιδρύματα του Υπουργείου Υγείας που περιθάλπουν καταρτίζουν εκπαιδεύουν και νοσηλεύουν άτομα με ειδικές ανάγκες, επιτρέπεται η κατ` εξαίρεση κάλυψη των κενών οργανικών θέσεων πάσης φύσεως επιστημονικού, ιατρικού, και παραϊατρ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υρίες και κύριοι συνάδελφοι, ότι η μορφή και η κατάντια θα έλεγε κανείς της σημερινής και χθεσινής εικόνας, που παρουσιάζουν αυτοί οι οίκοι ευγηρίας, με το παρόν νομοσχέδιο δίνεται η δυνατότητα και με όσα προβλέπει να μεταμορφωθούν και να μετασχηματισθούν σε χώρους που πραγματικά θα φιλοξενούν και θα βοηθούν όλους αυτούς τους ανθρώπους οι οποίοι έχουν το πρόβλημα και για το οποίο γίνεται αναφορά στην παράγραφ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κόμα λαμβάνεται πρόνοια σε ότι αφορά τα τέκνα των ασφαλισμένων συνταξιούχων φορέων κοινωνικής ασφάλισης που είναι άτομα με ειδικές ανάγκες και έχουν αναπηρία 67% και επάνω να διατηρούν το δικαίωμα για λήψη παροχών από τους παραπάνω φορείς ως μέλη οικογένειας έστω και εάν εργάζονται ή απασχολούνται με σκοπό τη βιοπορισ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ρυθμίζονται θέματα σχετικά με τον καθορισμό των όρων και προϋποθέσεων απασχόλησης των παραπάνω ατόμων και το ασφαλιστικό καθεστώς που τα δι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εται μέριμνα άτομα με ειδικές ανάγκες με ποσοστό αναπηρίας 67% και επάνω που επιδοτούνται με προνομιακό ή άλλο επίδομα να διατηρούν το επίδομα όταν εργάζονται είτε σαν υπάλληλοι σε εργοδότη είτε σε δικό τους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ιλαμβάνει ακόμα υπό μορφή άρθρων το παρόν σχέδιο νόμου τις κοινές υπουργικές αποφάσεις των Υπουργών Εθνικής Οικονομίας, Οικονομικών και Υγείας Πρόνοιας και Κοινωνικών Ασφαλίσεων. Η πρώτη που παρατάθηκε για χρονικό διάστημα 3 μηνών, η προθεσμία προγενέστερων κοινών αποφάσεων, με τις οποίες επίσης παρατάθηκαν οι προθεσμίες εξοφλήσεως ληξιπροθέσμων δανείων αυτοστέγασης και στεγαστικών προγραμμάτων και η δεύτερη με την οποία παρέχεται το δικαίωμα δωρεάν διακίνησης από την 1-1-91 μέχρι 31-12-91 με τα αστικά μέσα συγκοινωνίας 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προσπαθώντας, να αποδώσω, κυρίες και κύριοι συνάδελφοι, χωρίς κατ` ουσία να μπω, την ιδιαίτερη σημασία των άρθρων τα οποία άλλωστε θα έχουμε την ευχέρεια να τα δούμε με άνεση όπως φάνηκε και από την πρόταση που έκανε ο κύριος Υπουργός, και η οποία έγινε αποδεκτή από το Τμήμα, έχοντας λοιπόν την άνεση σε καθένα από αυτά να εμβαθύνουμε και να συζητήσουμε τα επί μέρους στοιχεία, κλείνω λέγοντας πως εκείνα τα σημεία τα οποία αποτελούν τόσο για την Κυβέρνηση όσο και για τον Υπουργό που εισάγει αυτό το νομοσχέδιο στο Πρώτο Θερινό Τμήμα της Βουλής, μία κατάσταση που δεν ήταν ευχάριστη από κανένα, δίνεται η ευκαιρία να λυθούν αντιμετωπισθεί θετικά έτσι όπως την προσδοκά ο ιδιαίτερα αυτός χώρος των συνανθρώπων μας με τις ειδικές ανάγκες στη σημερινή κοινωνία και σ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ύριοι συνάδελφοι, ότι η Βουλή θα πρέπει ομόφωνα να συγκλίνει και να ψηφίσει αυτό το νομοσχέδιο, σε μια κατεύθυνση που πράγματι να δίνει σε όλους το αίσθημα ότι η σοβαρότητα του αντικειμένου και των θεμάτων που περιλαμβάνονται στο παρόν νομοσχέδιο είναι τέτοια και τόση, όση είναι η ευαισθησία και η θετική στάση όλων μας -και φάνηκε αυτό και κατά τη συζήτηση του νομοσχεδίου στη Διαρκή Επιτροπή- όλων μας λοιπόν απέναντι σε ένα πρόβλημα με ιδιαίτερη κοινωνική διάσταση για το οποίο πράγματι η κοινή γνώμη γενικότερα είναι ευαισθητοποιημέν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ΚΚΕ κ. Σκυλλάκος ορίζει ως ειδικό αγορητή για το νομοσχέδιο που συζητούμε τον συνάδελφο κ.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Κυρίες και κύριοι συνάδελφοι, το νομοσχέδιο που συζητάμε φέρει τον τίτλο "ρύθμιση επαγγέλματος ειδικού τεχνικού προθετικών και ορθωτικών κατασκευών και άλλες συναφείς διατάξεις". Είναι ένας τίτλος που συγκαλύπτει τις πραγματικές προθέσεις του Υπουργείου, αλλά και τις σπουδαίες ρυθμίσεις που κάνει αυτό το νομοσχέδιο στη δεύτερη ενότητα των άρθρων. Αυτό φάνηκε καθαρά και από τον εισηγητή της Πλειοψηφίας, ο οποίος αναφέρθηκε κυρίως στο δεύτερο μέρος, στις προνοιακές ρυθμίσεις του νομοσχεδίου και ελάχιστα στο πρώτο κεφαλαίο που αναφέρεται στο επάγγελμα του ειδικού τεχνικού προθετικών και ορθωτικώ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χει συνηθίσει η Κυβέρνηση να καταθέτει κατ' αυτόν τον τρόπο τα νομοσχέδια και ιδιαίτερα το Υπουργείο Υγείας, διότι δεν θέλει προφανώς να γνωρίζει η κοινή γνώμη, τι ακριβώς συζητούμε. Απόδειξη αυτού είναι ότι ελάχιστοι εκ των συναδέλφων γνωρίζουν, διαβάζοντας τον τίτλο, τι ρυθμίζεται με το νομοσχέδιο αυτό. Ακόμα και ο έγκυρος τύπος το ενεφάνισε χτες ως νομοσχέδιο που ρυθμίζει θέματα οδοντοτεχνιτών. Προφανώς όπως σας λέγω για να συγκαλυφθούν οι σπουδαίες πράγματι ρυθμίσεις του δευτέρου κεφαλαίου, που είναι η επίθεση του Υπουργείου Υγείας και στον χώρο της πρόνοιας όπως έγινε πριν από λίγες μέρες στον χώρο της Υγείας και όπως γίνεται την τελευταία διετία σε όλους τους τομείς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θηκε πέρυσι το καλοκαίρι στη Διαρκή Κοινοβουλευτική Επιτροπή του δευτέρου θερινού τμήματος, το μεγάλο προνομιακό νομοσχέδιο, αυτό το νομοσχέδιο που σε κάποιο συρτάρι μπήκε και που είχε την τύχη της Υπουργού, της κ. Κουτσίκου, η οποία το σχεδίασε και το κατέθεσε στη Βουλή. Και έκτοτε το Υπουργείο Υγείας, δίκην σαλαμιού, περνά τις ρυθμίσεις του για τον προνομιακό χώρο με τροπολογίες σε άσχετα νομοσχέδια, με την δεύτερη ενότητα σε αυτό το νομοσχέδιο που σας είπα και με τροπολογίες που εκτός νομοσχεδίου επίσης κατατέθηκαν και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δηλαδή και σήμερα η υποβάθμιση του Κοινοβουλίου, αυτό που ζήσατε την περασμένη εβδομάδα κύριοι συνάδελφοι, όταν τροπολογίες του χώρου της Πρόνοιας, οι οποίες ρύθμιζαν προνομιακά θέματα, είχαν συζητηθεί στην Ολομέλεια επί μακρόν και είχαν αποσυρθεί από τον κύριο Υπουργό, μετά την αποχώρηση της Αντιπολίτευσης, επανεισήχθησαν και ψηφίστηκαν χωρίς συζήτηση, με την ανάγνωση μόνο του ειδικού τους αριθμού. Να σας θυμίσω μία από αυτές τις τροπολογίες. Είναι αυτή που εκχωρεί δασική έκταση στην Πεντέλη, στο γνωστό ίδρυμα που προεδρεύεται από την κα Μητσοτάκη. Είχε δεχθεί να το αποσύρει ο κύριος Υπουργός, τις οίδε όμως με την επιβολή ποίας αοράτου αλλά γνωστής δυνάμεως το επανεισήγαγε και το ψήφισε όταν η Αντιπολίτευση είχε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άγματι κενό εις ότι αφορά τη ρύθμιση θεμάτων για τους ειδικούς τεχνικούς προθετικών και ορθοτικών κατασκευών. Υπήρχε νομοθετικό κενό. Είναι ένα παραϊατρικό επάγγελμα, όπως του οπτικού, όπως του οδοντοτεχνίτου, το οποίο δεν είχε προδιαγραφές, που δεν όριζε προσόντα, που λειτουργούσαν εργ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καιριακά από ανθρώπους που δεν είχαν ειδική γνώση και έπρεπε κάποτε να ρυθμισθεί. Αυτό όμως το νομοσχέδιο δεν είναι καθόλου τολμηρό στη ρύθμιση αυτών των θεμάτων. Θα έλεγα ότι περισσότερο στοχεύει -και είναι περίεργο αυτό σε σχέση με άλλες ρυθμίσεις που κάνει η Κυβέρνηση για άλλα επαγγέλματα- στην προστασία και στο κλείσιμο του επαγγέλματος. Στην προστασία μιας ολιγάριθμης ομάδας πολιτών που ασχολούνται με αυτό το αντικείμενο και των συμφερόντων τους και λιγότερο στοχεύει στην τολμηρή ρύθμιση τέτοιων θεμάτων, αφού δεν αναφέρεται καθόλου στο πως διακινούνται αυτά τα ορθοπεδικά είδη που γνωρίζω και εκ της επαγγελματικής μου ιδιότητος και αφού δεν "βάζει χέρι" στις τιμές. Υπάρχει ένας κατάλογος τιμών αυτών των ειδών, παλαιός από το τέως στρατιωτικό εργοστάσιο, και πρέπει να σας πω ότι δίδει τιμές με ποσοστά κέρδους 2.000 και 3.000 %, πάνω από το κόστος αυτών των οι κατασκευών. Έτσι καταληστεύονται από την αναγραφή αυτών των ορθοπεδικών μηχανημάτων, τα δημόσια ταμεία αλλά και οι τσέπες των αρρώστων, ανθεί η συναλλαγή μεταξύ συναδέλφων μου ιατρών και των εργαστηρίων αυτών με ποσοστά 30% και 50%, γιατί είναι υψηλότατες οι τιμές και συμφέρει. Έτσι για παράδειγμα να σας πω, επειδή δεν γνωρίζετε καλά το θέμα, ότι ένα κολάρο, ένα περιλαίμιο, που έχει κόστος εργασίας και υλικών 200 και 300 δραχμές πωλείται 4.000, 5.000 και 6.000. Το νομοσχέδιο αυτά τα θέματα δεν τα αγγίζει, παρά κλείνει το επάγγελμα, στηρίζει αυτούς που έχουν κάποια εργαστήρια, τους χορηγεί άδειες, δίδει στους εμπειροτεχνίτες που εργάζονται σε τέτοια εργαστήρια, τη δυνατότητα αποκτήσεως αδείας μέχρι την 5ετία, όσοι δουλεύουν χωρίς εξετάσεις, αλλά και μέχρι τη 2ετία με εξετάσεις. Και θα καταστούν και ανεφάρμοστες αυτές οι ρυθμίσεις, διότι το ίδιο νομοσχέδιο λέει ότι όσοι πάρουν την άδεια με εξετάσεις πρέπει να περάσουν ταχύρυθμη εκπαίδευση ενός έτους. Σε ποια σχολή; Αυτό θα το ρυθμίσει -λέει- ο κύριος Υπουργός, αλλά δεν υπάρχει καμιά τέτοια σχολή. Ακόμα έχουν το δικαίωμα να αποκτήσουν αυτήν την άδεια χωρίς εξετάσεις όσοι προέρχονται από σχολές τριετούς φοιτήσεως ημεδαπής ή αλλοδαπής. Τέτοιες σχολές όμως δεν υπάρχουν τουλάχιστον μέχρι τώρ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τρομερές οι ρυθμίσεις. Δεν έχουμε ειδικό λόγο να τις καταψηφίσουμε. Γνωρίζουμε ότι υπάρχει νομοθετικό κενό. Δεν δημιουργούν αυτές οι ρυθμίσεις ιδιαίτερα προβλήματα και πρέπει κυρίως το άρθρο 7 να ξαναδεί ο κύριος Υπουργός, γιατί έχει ξεσηκώσει κάποιες αντιδράσεις. Αυτοί που έχουν εργαστήρια για 8 χρόνια μπορούν αυτόματα να αποκτήσουν άδεια ασκήσεως επαγγέλματος. Αυτοί που δεν έχουν εργαστήρια, αλλά απασχολούνται στα εργαστήρια, στην 5ετία -και αυτό είναι μια αντίφαση, διότι λογικά δεν στέκει- μπορούν να πάρουν την άδεια προσκομίζοντας τα σχετικά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ρίτη κατηγορία, βεβαίως, είναι, όπως σας είπα, αυτοί που έχουν διετή προϋπηρεσία και πρέπει να προσέλθουν σε εξετάσεις ενώπιον μίας επιτροπής που ορίζεται απ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Υπουργέ, ότι και για όσους έχουν εργαστήρια και για αυτούς που δουλεύουν στα εργαστήρια ο χρόνος πρέπει να είναι ίδιος. Τα επιχειρήματα που μας φέρατε στη Διαρκή Επιτροπή δεν πείθουν ότι πρέπει να γίνει αυτή 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με στο δεύτερο κεφάλαιο του νομοσχεδίου, που θεωρούμε ότι είναι και το σοβαρό και αυτό που ρυθμίζει θέματα πρόνοιας, θέματα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η πρώτη φορά -πολλά συμβαίνουν πρώτη φορά επί των ημερών της Νέας Δημοκρατίας- που και η πρόνοια παραδίδεται εις την ιδιωτική πρωτοβουλία και γίνεται αντικείμενο εκμετάλλευσης. Θα μας απαντήσει ο κύριος Υπουργός γιατί επειδή δίνουμε τη δυνατότητα και στους ιδιώτες να ιδρύουν τέτοιες μονάδες; Όχι για αυτό, κύριε Υπουργέ, αλλά διότι και στον τομέα της πρόνοιας καταβάλλεται κάθε προσπάθεια να υποβαθμιστεί ο δημόσιος τομέας παροχής τέτοιων υπηρεσιών όπως και στην υγεία. Δεν έχουμε αντιρρήσεις, συμπληρωματικά, να υπάρξουν και προνομιακά ιδρύματα του χώρου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ρενίσχυση της ιδιωτικής πρωτοβουλίας, όμως, και η υποβάθμιση του δημόσιου τομέα, οδηγεί στην εκμετάλλευση και οδηγεί και στο συμπέρασμα ότι λιγότερο κράτος πρέπει να υπάρχει και στο χώρο της πρόνοιας, λιγότερο και στην υγεία, λιγότερο παντού. Το κράτος αρνείται και τις συνταγματικές του υποχρεώσεις. Το κράτος, έχουμε επαναλάβει και το λέμε και απόψε, τι μένει να κάνει; Μόνο το χωρ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ρυθμίζουν, λοιπόν, τα άρθρα από το 10 και μέχρι το τέλος; Φυσικά ή νομικά πρόσωπα, λέει το άρθρο 10, δύνανται να ιδρύουν και να έχουν σε λειτουργία κέντρα αποθεραπείας και αποκατάστασης. Τέτοια κέντρα υπάρχουν σε όλες τις πολιτισμένες, τις προηγμένες υγειονομικά χώρες του κόσμου και ασφαλώς έπρεπε να υπάρχουν και στην Ελλάδα. Αυτό, όμως που το ίδιο άρθρο λέει στο τέλος, ότι σε τέτοια κέντρα μπορούν να μετατρέπονται και ιδιωτικές κλινικές που λειτουργούν ήδη, είναι απαράδεκτο. Και είναι απαράδεκτο για δύο λόγους, πρώτον γιατί δίνεται το δικαίωμα σε κλινικές που δεν έχουν τις προδιαγραφές να συνεχίσουν να λειτουργούν ως μονάδες παροχής υπηρεσιών υγείας, να έχουν διέξοδο για να μη χάσουν κάποιοι κάποια κέρδη το χώρο τον προνομιακό, να μετατραπούν σε κέντρα αποθεραπείας και αποκατάστασης. Αλλά υπάρχει και μία διάκριση και παρακαλώ να με προσέξετε, κύριε Υπουργέ. Δεν χρειαζόταν η παρ. 6 του άρθρου 10 να υπάρχει γιατί λέτε παραπάνω ότι φυσικά ή νομικά πρόσωπα δύνανται να ιδρύουν και να έχουν σε λειτουργία κέντρα αποθεραπείας και αποκατάστασης. Και παρακάτω λέτε ότι με απόφαση του Υπουργού καθορίζονται οι προδιαγραφέ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ε αυτήν τη γενική ρύθμιση υπάγονται και οι κλινικάρχες που είναι φυσικά πρόσωπα. Αν λοιπόν, με την παραπάνω ρύθμιση μετατρέψουν τις κλινικές τους σύμφωνα με τις προδιαγραφές που εσείς θα ορίσετε για την παραπάνω κατηγορία, μπορούν να έλθουν να σας πουν ορίστε μπορώ να ιδρύσω εξ' αρχής κέντρο αποθεραπείας και αποκατάστασης. Γιατί πρέπει να βάλετε άλλες προδιαγραφές, με άλλη απόφαση, που λέτε παρακάτω άλλους όρους και άλλες προϋποθέσεις για τη μετατροπή των γενικών κλινικών αποθεραπείας και αποκατάστασης, προφανώς, θα βάλετε ευνοϊκότερους όρους για να ικανοποιήσετε ημετέρους για να συνεχίσουν να λειτουργούν ιδιωτικές κλινικές που δεν αντέχουν τις προδιαγραφές που εσείς έχετε θέσει με το προεδρικό σας διάταγμα, να μπορούν να συνεχίσουν να λειτουργούν ως μονάδες παροχής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παράδεκτο και είναι εκχώρηση κέρδους σε μονάδες, που δεν το αξίζουν, στον προνομια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μιλάει για την ίδρυση Νομικών Προσώπων Ιδιωτικού Δικαίου και στο χώρο της πρόνοιας. Είναι κάτι σαν κι αυτό που θεσμοθετήσαμε σαν Βουλή πριν από λίγες μέρες και για το χώρο της υγείας. Επιμένει ο κύριος Υπουργός ότι αυτά τα ΝΠΙΔ είναι κρατικά. Λέει, "μην έχετε καμία αμφιβολία". Κι εμείς επιμένουμε να λέμε, και το επαναλαμβάνουμε και σήμερα, ότι δεν είναι κρατικά, κύριε Υπουργέ. Διότι αν ήταν κρατικά, πέρα από την εποπτεία που ασφαλώς κρατάει το Υπουργείο -γιατί τέτοια εποπτεία είχε και στις ιδιωτικές κλινικές και έχει και στα ιδιωτικά νοσηλευτικά ιδρύματα, που δεν είναι κρατικά- τότε τι λόγος θα υπήρχε, αντί να τα λένε ΝΠΔΔ, να τα μετονομάζετε ή να δίνετε τη δυνατότητα να ιδρύοντα ως ΝΠΙΔ. Μην το επαναλαμβάνετε, λοιπόν. Έχουν άλλους κανόνε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λέτε παρακάτω κάτι φοβερό. Λέτε ότι με το ιδρυτικό προεδρικό διάταγμα κάθε μονάδας, καθορίζεται -ακούστε, κύριοι συνάδελφοι- το είδος και η έκταση του ελέγχου και της εποπτείας, που ασκεί το Υπουργείο Υγείας. Δεν ξέρουμε δηλαδή εξ αρχής το είδος της εποπτείας, την έκταση της εποπτείας. Αυτήν την αφήνουμε στον Υπουργό. Η Βουλή δεν πρέπει να γνωρίζει την έκταση της εποπτείας του κρατικού, κατά τα άλλα, αυτού ΝΠΙΔ, όπως υποστηρίζ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στην παρ. 4 του άρθρου 11, ότι με προεδρικό διάταγμα, εκδιδόμενο με πρόταση του Υπουργού Υγείας, μπορούν λειτουργούντα σήμερα ΝΠΔΔ αρμοδιότητας Υπουργείου Υγείας, να μετατρέπονται σε Νομ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υτό το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ίναι αυτό που αποσύρ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ύριε Φαρμ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Το αποσύρατε, αλλά δημιουργεί ερωτηματικά και η απόσυρση, γιατί αν διαβάσετε την εισηγητική έκθεση, θα δείτε ότι αναφέρεται κυρίως σ' αυτό και στηλιτεύει δριμύτ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ημόσιο τομέα ότι είναι άθλιος, ότι λειτουργεί κατ' αυτόν τον τρόπο, ότι διασπαθίζεται χρήμα, μιλάτε για κακή διαχείριση κ.λπ. και ότι γι' αυτόν το λόγο τα μετατρέπετε σε ΝΠΙΔ, για να τα νοικοκυ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ο κύριος Υπουργός και λέει "όχι, τώρα δεν θέλουμε να τα νοικοκυρέψουμε", ενώ μεγάλη μάχη είχαμε δώσει στη Διαρκή Επιτροπή Κοινωνικών Υποθέσεων γι' αυτό το θέμα και ανέστη ο κύριος Υπουργός. Δεν μπορούμε να καταλάβουμε, τι άλλαξε σήμερα και μας λέει "όχι, μπορούν να μείνουν και έτσι. Δεν θέλουμε να τα νοικοκυρέψουμε και πολύ. Ας μείνουν σα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ξέρει γιατί και πώς -θα μας το εξηγήσει ο κύριος Υπουργός- άλλαξε άρδην, μέσα σε λίγες μέρες, θέση και σήμερα αποσύρει την παρ. 4,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αυτό σας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ταν έρθει η σειρά σας, κύριε Υπουργέ, θ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κεί υπερασπιστήκατε μετά μανίας αυτήν τη διάταξη και δέστε στην εισηγητική έκθεση, τι γράφετε και πόσο διασύρατε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μας πείτε σήμερα, τι άλλαξε ή ποιος σας το επέβαλε ή γιατί το παίρνετε πίσω και αποσύρετε την παρ. 4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ιαφάνεια βέβαια και η μη γνώση της Βουλής, για το πώς θα λειτουργούν όλα αυτά τα νέα ιδρύματα, είναι φανερή από το γεγονός ότι όλα θα ρυθμίζονται με προεδρικά διατάγματα και με αποφάσεις του Υπουργού. Σας είπα και πριν και το είδος και η έκταση της εποπτείας και ο έλεγχος κ.λπ. θα ρυθμίζονται, αλλά εσείς εδώ που νομοθετείτε, πρέπει να ξέρετε απλά ότι ιδρύονται, αυτής ή της άλλης μορφής ιδρύματα. Ποια σχέση έχει με αυτά το Υπουργείο, πώς θα ελέγχει, αν τα εποπτεύει και πόσο, τι απόφαση ή προεδρικό διάταγμα πρόκειται να εκδώσει ο Υπουργός, δεν πρέπει να το γνωρίζετε, δεν σας ενδιαφέρει. Αυτά θα τα έχει με μια γενική εξουσιοδότηση, που πρέπει να του δώσετε, ο κύριος Υπουργός στη διάθεσή του, για να τα ρυθμίσει όπω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ούστε παρακάτω και τη μετατροπή των μονάδων πρόνοιας στο άρθρο 14, για να μπείτε ακριβώς στην ουσία του συζητούμεν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στην πρώτη παράγραφο τα θεραπευτήρια χρόνιων παθήσεων που βρίσκονται εν λειτουργία, μπορούν σταδιακά να μετονομαστούν και να μετασχηματιστούν σε Κέντρα Αποθεραπείας και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εδώ έχει καλώς, παρ' ότι άλλο το ένα και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εραπευτήρια χρόνιων παθήσεων που είχαμε επί των ημερών μας ιδρύσει, είχαν άλλη αποστολή. Είχαν την αποστολή να αποσυμφορήσουν τα νοσοκομεία από αρρώστους που λίμναζαν εκεί, όταν είχε τελειώσει η βασική τους θεραπεία, αλλά δεν μπορούσαν να πάνε και στο σπίτι τους. Αυτήν την έννοια είχαν. Εάν ο κύριος Υπουργός μας πει ότι δεν εξεπλήρωσαν τους σκοπούς τους, μπορούσε ο ίδιος με μέτρα που θα λάμβανε να τα βελτιώσει, να τα κάνει καλύτερα, να μας υπερκεράσει, να μας δείξει επιτέλους ότι "έτσι έπρεπε να είναι βρε παιδιά" και όχι όπως τα φτιάξατε εσείς τα θεραπευτήρια χρόνιων πα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καταργούμε αυτό το μέρος όπως σας το περιέγραψα, τις δραστηριότητες και τα φτιάχνουν και αυτά Κέντρα Αποθεραπείας και Αποκατάστασης. Αλλά κάνουμε και κάτι άλλο αφού κάνουμε αυτό το "μεγάλο" βήμα. Στη δεύτερη παράγραφο λέμε "και οι Οίκοι Ευγηρίας". Αυτή η αθλιότητα, η παγκοίνως γνωστή, η έχουσα περιγραφεί με τα μελανότερα γράμματα από τον Τύπο, από τα μέσα μαζικής ενημέρωσης, που τη γνωρίζετε, κύριοι συνάδελφοι όλοι, αυτή η αθλιότητα τώρα μπορεί πια νομοθετημένα, επίσημα, με βούλα από την Πολιτεία, να συνεχίσει να υπάρχει. Πώς; Αν βγάλει την ταμπέλα "Οίκος Ευγηρίας" και ονομαστεί "Οίκος Διαμονής και Φιλοξενίας Ηλικιωμένων Ατόμων" με προδιαγραφές που πάλι ο Υπουργός θα ορίσει, αλλά που δεν μας λέει ποιες θα είναι για να δούμε αν αυτοί οι Οίκοι Ευγηρίας που υπάρχουν σήμερα μπορούν να συνεχίσουν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και αυτοί οι άνθρωποι να τακτοποιηθούν για μικροκομματικούς, για άλλους λόγους από τη Νέα Δημοκρατία και τακτοποιούνται. Αλλάζει η ταμπέλα. Θα εκμεταλλευτούμε πλέον ανήμπορους ανθρώπους, όχι προσκαίρως πάσχοντες, αλλά άτομα με ειδικές ανάγκες, χρονίως πάσχοντα, ανήμπορα, ηλικιωμένα άτομα. Θα τους οδηγήσουμε, στον Οίκο Φιλοξενίας και Διαμονής, θα τους παίρνει τις συντάξεις ή ό,τι άλλο το αφεντικό. Θα έχει μέσα μια νοσοκόμα ή δεν ξέρω τι άλλο και θα συνεχίσουν να έχουν τη δυνατότητα, όπως σας εξήγησα και πριν για τις ιδιωτικές κλινικές, να λειτουργούν. Όλα τα τακτοποιεί η Κυβέρνηση της Νέας Δημοκρατίας και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σληψη του προσωπικού: Βρίσκουμε ακόμα έναν τρόπο να τακτοποιήσουμε μερικά παιδιά "δικά μας" ακόμα. Τι λέμε; Ότι μπορούν αυτά τα ιδρύματα, όλα κατ' εξαίρεση, να προσλαμβάνουν προσωπικό νοσηλευτικό ή παραϊατρικό κατ' επίσκεψη, ωρομίσθιο, κατά μερική απασχόληση, με σχέση εργασίας ιδιωτικού δικαίου, όλα τα "τσιασίτια" που λένε στο χωριό μου, όλα τα είδη. Πώς; Εφόσον δεν έχει εκδηλωθεί ενδιαφέρον για την κάλυψη αυτών των θέσεων. Και διέγραψε στη Διαρκή Επιτροπή ο κύριος Υπουργός το παρακάτω που έλεγε, "στην περίπτωση αυτή οι θέσεις επαναπροκηρύσσονται". Όχι, τα σβήνουμε αυτά, δεν επαναπροκηρύσσονται οι θέσεις. Εφόσον δεν υπάρξει, λέει, ενδιαφέρον, μπορούμε δι' αποφάσεων των διοικητικών συμβουλίων, εφόσον είναι ιδιωτικού δικαίου ή κατ' εξαίρεση εφόσον είναι Ν.Π.Δ.Δ., να προσλάβουν προσωπικό τέτοιο με όλων των ειδών 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ονται τεχνικές, επαγγελματικές, νοσηλευτικές σχολές για τα άτομα με ειδικές ανάγκες, 2ετούς φοιτήσεως, παρόμοιες με τις νοσηλευτικές σχολές 2ετούς φοιτήσεως που λειτουργούν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άβο, κύριε Υπουργέ. 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κούστε πως γίνεται η εισαγωγή των μαθητών σ' αυτές τις σχολές. Και το τονίζω, γιατί ακούσαμε πολλές φορές και απ' αυτό το Βήμα και από αλλού πολλά για εκείνα τα περίφημα κοινωνικά κριτήρια που εμείς είχαμε θεσπίσει. Μύδρους εναντίον της φοβερής μεροληψίας που εγίνετο επί της εποχής των δικών μας κυβερνήσεων. Και τώρα, λέει ο κύριος Υπουργός: Ο βαθμός του απολυτηρίου, 20%. Εμείς για τις μέσες σχολές τις νοσηλευτικές, σας ενημερώνω, είχαμε απόλυτο κριτήριο εκτός από το 3%, δηλαδή στα 30 άτομα που παίρνει μια σχολή, 2-3 άτομα, απόλυτο κριτήριο το βαθμό του απολυτηρίου που ανηρτάτο και παίρναμε και 2-3 άτομα με ειδικές ανάγκες, παιδιά πολυτέκνων κ.λπ. Εδώ ακούστε τι συμβαίνει. Το απολυτήριο 20%. Συνέντευξη από την οποία προκύπτει λέει η κρίση του ενδιαφερομένου να ασχοληθεί με άτομα με ειδικές ανάγκες κ.λπ., ποσοστό 40%. Συνεντευξιάζομαι εγώ με τον κουμπάρο μου, με το συγγενή μου, τον κομματικό μου φίλο και του δίνω όλα τα μόρια από δω για να μπορέσουν τα μόρια αυτά να ξεπεράσουν το 11 του απολυτηρίου και να μείνει απέξω αυτός που έχει 17 ή 18 ή 18,5. Γιατί, πρέπει να σας πω ότι στη μέση νοσηλευτική σχολή της Λάρισας, πέρσι, η με τον κατώτερο βαθμό επιτυχούσα ήταν 19,1. Τι να κάνουν τα παιδιά; Πολλοί υποψήφιοι για τις ανώτατες σχολές δεν έχουν δυνατότητες να πάνε όλοι και έχουμε προσφορά τέτοιου ποιοτικά ανεβασμένου ανθρώπινου δυναμικού σ' αυτές τι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βρούμε έναν τρόπο να το ξεπεράσουμε, γιατί αυτά τα παιδιά μπορεί να μην είναι και δικά μας παιδιά. Η συνέντευξη, λοιπόν, 40% και η ύπαρξη κοινωνικών κριτηρίων, άλλο 40%. Άλλο ένα 40%. Δηλαδή 80% κριτήρια ανέλεγκτα, κριτήρια κομματικά, κριτήρια για τακτοποίηση των δικών μας παιδιών, για τα οποία έχετε αναλάβει δεσμεύσεις, συνάδελφοι της Νέας Δημοκρατίας, και ορθώς πιέζετε τον Πρωθυπουργό σας και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υπάρχουν άρθρα που αναφέρονται στην ασφαλιστική κάλυψη ατόμων με ειδικές ανάγκες. Δεν έχουμε αντιρρήσεις στη χορήγηση καρτών ελεύθερης διακίνησης σε συγκοινωνιακά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τονίζοντας ότι η Κυβέρνηση, πρέπει να είναι περισσότερο ειλικρινής όταν νομοθετεί. Πρέπει να προσπαθεί να στηρίζει τη λειτουργία αυτού του θεσμού, του Ελληνικού Κοινοβουλίου. Δεν μπορεί μ' αυτόν τον τίτλο, όπως έχει γίνει και σ' άλλα νομοσχέδια, να προσπαθεί να συγκαλύψει τις βασικές ρυθμίσεις για να μη γνωρίζουν ούτε οι συνάδελφοι ούτε τα μέσα μαζικής ενημέρωσης ούτε ο Ελληνικός Λαός. Και ο κύριος Υπουργός Υγείας, όταν ρυθμίζει θέματα προνομιακά, πολύ ευαίσθητα θέματα που αφορούν αδύναμους, ανήμπορους ηλικιωμένους ανθρώπους, άτομα με ειδικές ανάγκες, πρέπει να φέρει όχι αποσπασματικ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να φέρει ένα συνολικό σχέδιο νόμου που να μπορέσει να κουβεντιαστεί με άνεση σ' αυτήν την Αίθουσα και να γίνει γνωστό τι ακριβώς πάει να κάνει. Δεν μπορεί να φέρνει εδώ αυτές τις ρυθμίσεις για να τακτοποιεί τις εντολές κάποιων παραϋπουργών, που δυστυχώς υπάρχουν πίσω από την πλάτη του. Δύο προχθές στο νομοσχέδιο περί Υγείας. Άλλες σήμερα. Άλλες με τις τροπολογίες. Άλλες με κάποιο νομοσχέδιο που όλο υπόσχεται και ποτέ δεν φέρνει για την πρόνοια. Αυτό δεν δείχνει ούτε ειλικρίνεια προθέσεων ούτε τόλμη Υπουργού που ξέρει να κάνει τη δουλειά του και εισηγείται μέτρα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θα το καταψηφίσουμε για όσα περιλαμβάνονται στη δεύτερη ενότητα των άρθρων και αφορούν τα προνομιακά ζητήματ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ως Ειδικός Αγορ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υρίες και κύριοι συνάδελφοι, το νομοσχέδιο που συζητάμε σήμερα, είναι ένα κεφάλι με δύο σώματα. Το κεφάλι είναι ο τίτλος, ο οποίος ορίζει ότι το νομοσχέδιο έχει σαν αντικείμενο τη ρύθμιση του επαγγέλματος ειδικού τεχνικού προθετικών και ορθωτικών κατασκευών και λοιπών ειδών αποκατάστασης. Στην πραγματικότητα, όμως, το νομοσχέδιο περιλαμβάνει δύο βασικά και εντελώς διαφορετικά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αφορά στους τεχνικούς προθετικών και ορθωτικών κατασκευών και δεύτερον ρυθμίσεις σχετιζόμενες με τα ιδρύματα και τις υπηρεσίε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θέμα γίνεται τακτοποίηση και νομιμοποίηση ενός καθεστώτος, που υπάρχει σήμερα, που είναι απηρχαιωμένο και στρεβλό. Δεν γίνεται κανένας εκσυγχρονισμός στον τομέα αυτό και καμιά προσαρμογή στα δεδομένα και στις πραγματικότητες των αναπτυγμένων χωρών της Ευρώπης και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θέμα της πρόνοιας γίνεται μία εντελώς αποσπασματική επέμβαση σε ένα χώρο, που όπως είναι γνωστό βρίσκεται σε άθλια κατάσταση, επέμβαση η οποία μετατοπίζει το χώρο της πρόνοιας προς την ιδιωτική επιχειρηματική δραστηριότητα. Θα εξηγήσω και θα τεκμηριώσω τους ισχυρισμούς μου. Και θα αρχίσω από το πρώτο θέμα, το επάγγελμα του τεχνικού προθετικών και ορθωτικώ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οσθετικές και όχι προθετικές για να είμαστε περισσότερο σωστοί κατασκευές λέγονται τεχνητές κατασκευές και όργανα που κατασκευάζονται και εφαρμόζονται στον άνθρωπο για να υποκαταστήσουν ελλείποντα εκ γενετής ή μετά από χειρουργική επέμβαση μέλη ή τμήματα του σώματός του. Τέτοια, είναι τα τεχνητά πόδια, τα τεχνητά χέ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ωτικές κατασκευές είναι κατασκευές που εφαρμόζονται στον άνθρωπο για να αντιμετωπισθούν μορφολογικές ανατομικές αλλοιώσεις, κυρίως του στηρικτικού ιστού ή λειτουργικές ανεπάρκειες του μυϊκού ή νευρικού συστήματος. Η αντιμετώπιση του προβλήματος των ανθρώπων αυτών, των ανθρώπων που χρειάζονται προσθετικά ή ορθωτικά είναι εξαιρετικά δύσκολη και στον προηγμένο κόσμο γίνεται με τη συνεργασία μιας ομάδας ειδικών. Ας δούμε τι συγκεκριμένα γίνεται στην Ευρώπη και την Αμερική με ένα παράδειγμα, το παράδειγμα ενός ανθρώπου που υφίσταται ακρωτη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όν αμέσως μετά την εγχείριση ο ασθενής εισάγεται σε ένα πρόγραμμα φυσικής ψυχολογικής και κοινωνικής αποκατάστασης. Ο ασθενής μεταφέρεται στη μονάδα αποκατάστασης όπου ακολουθεί ένα πρόγραμμα φυσικοθεραπείας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πίσης, εκεί, η πρώτη πρώιμη εφαρμογή ενός προσωρινού τεχνητού ποδιού και ο ασθενής αρχίζει να εκπαιδεύεται στο βάδισμα με αυτό. Παράλληλα γίνεται η ψυχολογική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ο κοινωνιολόγος μεριμνά για την κοινωνική επανένταξη του ασθενούς. Δηλαδή πώς θα ξαναεργασθεί σε τι επάγγελμα, ποιες θα είναι οι συνθήκες της νέας ζω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ώς επιλέγεται, κατασκευάζεται και εφαρμόζεται το τεχνητό πόδι σ` αυτά τα προηγμένα κέντρα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ειρουργός ορθοπεδικός συνεργάζεται με τον προσθετιστή, που είναι ένας μηχανικός προσθετικών συσκευών. Από κοινού αποφασίζεται ο τύπος του τεχνητού ποδιού που θα επιλεγεί γιατί αυτό εξαρτάται από πολλούς παράγοντες, όπως είναι το ύψος της τομής, η φυσική και ψυχολογική κατάσταση του ασθενούς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ηχανικός, αυτός που λέγεται προσθετιστής και όχι τεχνίτης, επιλέγει τα κατάλληλα τεχνικά χαρακτηριστικά του τεχνητού μέλους, παίρνει τα μέτρα και το πρόπλασμα της θήκης που συνδέει το τεχνητό μέλος με το σώμα του ασθενούς και δίνει τις εντολές για την κατασκευή του τεχνητού μέλους σε έναν κατάλληλα εκπαιδευμένο τεχνίτη. Αυτός ο τεχνίτης απλώς κατασκευάζει ό,τι του 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μια δουλειά που χρειάζεται ειδική εκπαίδευση και αρκετή εμπειρία. Αφού το πόδι κατασκευαστεί, όχι ο τεχνίτης, αλλά ο μηχανικός ο προσθετιστής, το εφαρμόζει στον ασθενή, ελέγχει την ευστάθειά του, την καλή και άνετη σύνδεση με το σώμα, κάνει τις απαραίτητες ρυθμίσεις του μήκους, των γωνιών κλπ, ώστε να επιτυγχάνεται άριστη λειτουργικότητα και παραδίδει πάλι το προσθετικό στον τεχνίτη, για να οριστικοποιήσει την κατασκευή και την κοσμητική εμφ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όλα αυτά ολοκληρωθούν στη μονάδα αποκατάστασης, ο ασθενής εξέρχεται από το Κέντρο, μετά τη σύμφωνη γνώμη του ορθοπεδικού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ροσθετιστής, που όπως είπα είναι μηχανικός, χρειάζεται καλή γνώση της φυσικής μηχανικής και σχεδίου. Πρέπει, επίσης, να γνωρίζει ηλεκτρονική, αφ` ενός γιατί υπάρχουν τεχνητά μέλη, ιδίως τα χέρια που είναι ηλεκτρονικά και αφ` ετέρου, γιατί ο έλεγχος της λειτουργικότητας των μελών δε γίνεται με το μάτι, αλλά με πολύ εξειδικευμένα ηλεκτρονικά συστήματα, τα οποία μετρούν παραμέτρους δυσνόητες για κάποιον που δεν είναι ειδικά εκπαιδευ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προσθετιστής πρέπει να έχει βασικές γνώσεις φυσιολογίας και ανατομίας, και για να είναι δυνατόν να κατανοήσει το πρόβλημα του ασθενούς, αλλά και για να μπορεί να συνεννοηθεί με τον ορθοπεδ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ούς τους λόγους ο προσθετιστής έχει τριτοβάθμια τεχνολογική εκπαίδευση, διάρκειας 6 τουλάχιστον εξαμήνων. Ο τεχνίτης έχει δευτεροβάθμια ή μεταδευτεροβάθμια εκπαίδευση, πάντως όχι τριτοβάθμια επαγγελματική κατάρτιση. Η εκπαίδευσή του είναι διάρκειας λιγότερης από 6 εξάμηνα και είναι κυρίως πρ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ι γίνεται στη Χώρα μας. Μετά τον ακρωτηριασμό ο ασθενής στη Χώρα μας αναζητά μόνος του την αποκατάστασή του, η οποία ουσιαστικά έγκειται αποκλειστικά στο να βρει ένα τεχνητό πόδι. Εδώ οι δρόμοι είνα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υπάρχει το Εθνικό Ίδρυμα Αποκατάστασης Αναπήρων στην Αθήνα και υπάρχουν και τρία στρατιωτικά εργοστάσια -λέγονται ακόμα εργοστάσια- στα οποία εξυπηρετούνται οι ασφαλισμένοι του ΟΓΑ και οι άποροι. Η κατάσταση του Ιδρύματος Αποκατάστασης Αναπήρων και πολύ περισσότερο των στρατιωτικών νοσοκομείων, δεν είναι καθόλου, μα καθόλου ικανοποιητική. Μπορούμε να πούμε ότι βρίσκονται στην αμέσως μεταπολεμική κατάσταση, από άποψη μέσων, εξοπλισμού, τεχνογνωσίας, έμψυχου δυναμικού, οργάνωσης κ.λπ. Γι` αυτό είναι ελάχιστοι αυτοί που κάνουν χρήση αυτών των υπηρεσιών. Είναι εκείνοι που δεν μπορούν να πληρώσουν για κάτι καλ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δρόμος είναι ο δρόμος των ιδιωτικών εργαστηρίων, καταστημάτων εμπορίας, στα οποία είναι ιδιοκτήτες ή εργάζονται τεχνίτες, που τα κάνουν όλα: Και τη δουλειά του προσθετιστή και τη δουλειά του τεχνίτη. Φυσικά εδώ δεν υπάρχει καν η έννοια της ομάδας για τη συνολική θεώρηση του προβλήματος αποκατάστασης. Οι τεχνίτες αυτοί είναι στη συντριπτική τους πλειοψηφία εμπειροτεχνίτες. Μερικοί έχουν παρακολουθήσει σεμινάρια, που διοργανώνουν μεγάλες κατασκευάστριες εταιρείες της Ευρώπης. Το εκπαιδευτικό μας σύστημα και το σύστημα επαγγελματικής κατάρτισης δεν παράγουν ούτε έχουν παραγάγει ποτέ μηχανικούς προσθετιστές ή τεχνίτες προσθε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ιδιωτικά εργαστήρια, τα εμπορικά, ιδίως της Αθήνας, καταφεύγει ο πολύ μεγάλος όγκος των ασθενών. Και πρέπει να πούμε ότι παρ` όλο που δεν έχουμε συγκεκριμένα στοιχεία, ο αριθμός αυτός πρέπει να είναι αρκετά μεγάλος για τη Χώρα μας, γιατί στη Χώρα μας είναι γνωστό ότι έχουμε μεγάλο αριθμό τροχαίων και εργατικ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δρόμος για τους συμπατριώτες μας, που είχαν την ατυχία να χάσουν ένα μέλος τους, είναι ο δρόμος της αλλοδαπής, τον οποίο ακολουθούν όχι μόνο όσοι έχουν την οικονομική άνεση, αλλά και αρκετοί άλλοι που δεν την έχουν, αλλά κάνουν ό,τι μπ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να λύσουν το πρόβλη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α τη διεθνή εμπειρία και την κατάσταση της Χώρας μας, τι είναι εκείνο που θα έπρεπε να γίνει και τι είναι εκείνο που θα έπρεπε να περιλαμβανόταν σε αυτό το νομοσχέδιο. Πρώτον, σε σύνδεση με ορισμένα κεντρικά νοσοκομεία και με όλα τα περιφερειακά νοσοκομεία, να δημιουργηθούν μονάδες αποκατάστασης με σύγχρονους χώρους επιστημονικό και τεχνολογικό εξοπλισμό, εργαστήρια μηχανουργεία κ.λπ. Ιδίως να δημιουργηθούν σε αυτές τις μονάδες, οι ομάδες στις οποίες συνεργάζεται ο ορθοπεδικός, ο φυσίατρος, ο φυσικοθεραπευτής, ο ψυχολόγος, ο κοινωνιολόγος, ο προσθετιστής, ο ορθοντιστής και ο τεχνίτης, για τον οποίο γίνεται λόγος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σταλούν με υποτροφίες στο εξωτερικό ορισμένοι νέοι και από αυτούς που ασκούν σήμερα το επάγγελμα, για να εκπαιδευτούν ως προσθετιστές- ορθοντιστές, και ως τεχνίτες με χωριστή εκπαίδευση για την κάθε μία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γίνει μελέτη σκοπιμότητας για την ίδρυση αντίστοιχων τμημάτων στα ΤΕΙ της Χώρας μας και στις τεχνικές επαγγελματικές σχολές και στα Ινστιτούτα επαγγελματικής κατάρτισης. Εάν η μελέτη σκοπιμότητας δώσει αρνητικό πόρισμα η ζήτηση να συνεχίσει και στο μέλλον να καλύπτεται από υπότροφους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οργανωθούν προγράμματα εκπαίδευσης και πρακτικής άσκησης, όσων ήδη σήμερα ασκούν, εμπειρικά, αυτό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βασικά στοιχεία, κυρίες και κύριοι συνάδελφοι, ενός εκσυγχρονισμού του τομέα αυτού δεν τα περιλαμβάνει το νομοσχέδιο,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ρώτον, δεν περιλαμβάνει την ιδέα δημιουργίας των σχετικών κέντρων αποκατάστασης σε σύνδεση με τα νοσοκομεία. Οι ασθενείς θα συνεχίσουν να καταφεύγουν στα ιδιωτικά εμπορικά καταστήματα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κάνει το νομοσχέδιο τη διάκριση ανάμεσα στον προσθετιστή μηχανικό και στον τεχνίτη κατασκευαστή. Διαιωνίζεται έτσι το αναχρονιστικό καθεστώς ένας να τα κάνει όλα και δεν επιτυγχάνεται η αναγκαία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υτοί οι τεχνίτες, που θα τα κάνουν όλα θα συνεχίσουν να είναι εμπειροτέχνες. Δεν υπάρχει καμία πρόβλεψη για εκπαίδευση και κατάρτισή τους εφεξής από αντίστοιχες σχολές του εξωτερικού ή του εσωτερικού. Το νομοσχέδιο κάνει ένα βασικό πράγμα, ορίζει τη διαδικασία αναγνώρισης των εμπειροτεχνιτών που υπάρχουν ήδη και αυτό πράγματι έπρεπε και ήταν αναγκαί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ω όμως περισσότερο. Το νομοσχέδιο ορίζει την ίδια διαδικασία και για τους εμπειροτέχνες που θα δημιουργούνται στο μέλλον, ενώ δεν έπρεπε να γίνεται αυτό, αυτό είναι λάθος. Στο μέλλον θα έπρεπε να υπάρχει εκπαίδευση και κατάρτ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δικασία αναγνώρισης όσων υπάρχουν σήμερα, προτείνουμε τα εξής: Πρώτον, η αναγνώριση να αφορά δύο κατηγορίες τους μηχανικούς προσθετιστές, ορθοντιστές αφ' ενός και τους τεχνίτες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ηχανικούς και για να αναγνωριστούν χωρίς εξετάσεις να απαιτείται τουλάχιστον δευτεροβάθμια εκπαίδευση 5ετής σε εμπειρία και αποδεικτικά ότι ο υποψήφιος έχει τις γνώσεις που αντιστοιχούν στο επίπεδο αυτό. Για τους τεχνίτες να απαιτείται τουλάχιστον υποχρεωτική εκπαίδευση 5ετής εμπειρία και τα σχετικά αποδεικτικά των γνώσεών τους. Η 5ετία αντί της 8ετίας να ισχύει και για όσους διατηρούν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αγνώριση εμπειροτεχνιτών με εξετάσεις, αρκούν δύο χρόνια επαγγελματικής εμπ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υπάρχοντες σήμερα εμπειροτεχνίτες να μπορούν να είναι ιδιοκτήτες ή τεχνικοί διευθυντές ακόμα και εάν αναγνωριστούν στην κατηγορία του τεχνίτη. Εφεξής όμως, τεχνικοί διευθυντές, να μπορούν να είναι μόνο προσθετιστές, ορθοντιστές, τριτοβάθμιας δηλαδή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ναγνώριση του επαγγέλματος του τεχνίτη, να συνοδεύεται με χαρακτηρισμό υποειδικότητας, γιατί υπάρχουν τεχνίτες που κατασκευάζουν μόνο προσθετικά ή τεχνίτες που κατασκευάζουν μόνο ορθοπεδικά υπ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οί εξεταστούν σε όλο το αντικείμενο των προσθετικών ορθοντικών και άλλων συσκευών αποκατάστασης, είναι βέβαιο ότι όλοι θα αποτύχουν ή ένας πολύ μεγάλος αριθμός θα αποτύχει. Ένας τεχνίτης λοιπόν θα πρέπει να μπορεί να αποκτήσει μία, δύο ή όλες τις υπο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εξεταστική επιτροπή για την αναγνώριση, πρέπει να είναι επιστημονική και αδιάβλητη. Αυτή που προτείνετε εσείς με το νομοσχέδιο δεν χαρακτηρίζεται ούτε από το ένα ούτε από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η εξεταστική επιτροπή να αποτελείται: α) από έναν γιατρό, εκπρόσωπο της ορθοπεδικής εταιρίας β) από ένα φυσίατρο πάλι εκπρόσωπο της αντίστοιχης εταιρίας, της φυσιατρικής και γ) από έναν εκπρόσωπο της εταιρίας ιατρικής φυσικής και τεχνολογίας με σχετική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ων άρθρων θα προχωρήσουμε και σε άλλες ειδικότερες παρατηρήσεις πάνω σ' αυτό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ο άλλο μεγάλο κεφάλαιο, που περιλαμβάνει ζητήματα πρόνοιας. Η κατάσταση του τομέα αυτών των υπηρεσιών της πρόνοιας είναι τραγική. Κέντρα αποθεραπείας και αποκατάστασης λείπουν σχεδόν εξ ολοκλήρου. Δεν λέω εξ ολοκλήρου, γιατί δεν είναι έτσι. Τα θεραπευτήρια χρόνιων παθήσεων έχουν μετατραπεί, σε πάρα πολλές περιπτώσεις, σε άσυλα. Και στους χώρους αυτούς η Λέρος επαναλαμβάνεται ξανά και ξανά. Διάφοροι οίκοι ευγηρίας λεγόμενοι λυμαίνονται την απόγνωση, αλλά -πρέπει να συμπληρώσουμε- και την τυχόν περιουσία των μοναχικών και απροστάτευτων γερόντων. Τα παιδιά και άλλα άτομα με ειδικές ανάγκες είναι ευτυχή, όταν συναντιούνται με την κοινωνική αλληλεγγύη, που εκδηλώνεται με την ευαισθησία της εθελοντικής εργασίας. Συχνά όμως γίνονται θύματα μιας ιδιότυπης βίας, που εμφανίζεται σαν φιλανθρωπία. Απελπισμένα άτομα παγιδεύονται σε ιδρύματα που στήνουν επιτήδειοι ή παραδίδονται στις κάθε είδους "Αγίες Αθαν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τιριακές εγκαταστάσεις των προνομιακών ιδρυμάτων παραπέμπουν στις αντίστοιχες υπανάπτυκτων χωρών. Οι προδιαγραφές λείπουν. Η φτώχεια περισσεύει. Το ειδικευμένο έμψυχο προσωπικό λείπει. Και πιο πολύ φαίνεται να λείπει η αγάπη της οργανωμένης κοινωνίας, όπως εκφράζεται από την πολι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σήμερα περισσότερο από επείγον να εισαχθεί μια ευρύτατη δέσμη ρυθμίσεων, που θα εκσυγχρονίζουν το θεσμικό καθεστώς της πρόνοιας και θα εισ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δημιουργία ενός εκτεταμένου δημόσιου δικτύου κέντρων αποθεραπείας, αποκατάστασης και ξενώνων σε διασύνδεση με τα κυριότερα νοσοκομεία ή και ανεξάρτητα από αυτά, ανάλογα με το είδος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ην αποασυλοποίηση, την κατάργηση -επιτρέψτε μου να πω- αποθηκώ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τον πολλαπλασιασμό και την αναβάθμιση των κέντρων ανοικτής προστασίας ηλικιωμένων και άλλ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την αναδιάρθρωση των οργανισμών, ώστε να ενισχύεται η λειτουργία της ομάδας των ίδιων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την ενίσχυση των υπηρεσιών φυσικής, ψυχολογικής και κοινωνική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την ενίσχυση της παροχής υπηρεσιών πρόνοιας από την οικογένεια του ανθρώπου με ειδικές ανάγκες ή από άλλες ανάδοχ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τη δημιουργία θεσμών συλλογικής πρωτοβουλίας των ανθρώπων που χρειάζονται την κοινωνική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την ενίσχυση της κοινωνικής αλληλεγγύης, της εθελοντικής εργασίας υπέρ των ανθρώπων με ειδικές ανάγκες και την καταπολέμηση της προσβλητικής πρακτικής, που αυτοαποκαλέστηκε φιλανθρω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θα έπρεπε σήμερα να συζητούμε για ένα πρόγραμμα -εγώ θα έλεγα πενταετές- για τον εκσυγχρονισμό όλων των κτιριακών εγκαταστάσεων, ώστε να πάψει η αθλιότητα. Καθώς και για ένα πρόγραμμα στελέχωσης με το απαραίτητο ειδικό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α μια τέτοια σοβαρή αντιμετώπιση -και είμαι βέβαιος ότι θα ακουστούν και πολλές άλλες προτάσεις- η Κυβέρνηση προχωρεί, με το νομοσχέδιο, σε εντελώς αποσπασματικά μέτρα και μάλιστα, σε λάθο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αραδίδει το χώρο της αποθεραπείας και αποκατάστασης στην ιδιωτική επιχειρηματική δραστηριότητα. Βέβαια, κανένας δεν μπορεί, ούτε και θέλει άλλωστε, να απαγορεύσει τη δράση και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ωτικού τομέα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κύριοι συνάδελφοι, είναι άλλο. Πρώτα- πρώτα, τι θα κάνουμε εμείς τι θα κάνει η πολιτεία για να προσφέρει ένα ελάχιστο, απαραίτητο επίπεδο υπηρεσιών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δικαίωμα να πούμε "ας κάνουν ότι θέλουν οι επιχειρηματίες, εμείς δεν θα κάνουμε τίποτα;" Και τι θα γίνει με εκείνους που δεν έχουν να πληρώσουν; Έπειτα υποστηρίζουμε ότι η δράση του ιδιωτικού τομέα δεν μπορεί να είναι απεριόριστη στο χώρο αυτό. Δεν είναι θέμα κυρίως προδιαγραφών των διάφορων μονάδων του ιδιωτικού τομέα -εάν και το θέμα των προδιαγραφών είναι και αυτό σοβαρό- είναι θέμα κυρίως σχεδιασμού πριν να πάμε στι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ωτικός τομέας θα έπρεπε να έχει τη δυνατότητα ίδρυσης και λειτουργίας τέτοιων κέντρων μόνο μετά από έγκριση μελέτης σκοπιμότητας για κάθε περίπτωση, που παίρνει υπόψη της τις ανάγκες, τα κενά του δημόσιου συστήματος, τα επιδημιολογικά δεδομένα και συνυπολογίζει κοινωνικά και 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ο νομοσχέδιο με το δεύτερο κεφάλαιό του, τα ΝΠΔΔ κρατικής ιδιοκτησίας, εννοείται, τα ξορκίζει συλλήβδην και εκθειάζει τα ΝΠΙΔ, κρατικής ιδιοκτησίας, πάλι εννοείται, και πάλι συλλήβδην. Αυτό είναι ένα ιδεολόγημα της Νέας Δημοκρατίας, γενικότερα του νεοφιλελευθερισμού, όπως μεταφέρεται στη Χώρα μας. Γιατί είναι γνωστό και αυτονόητο ότι υπάρχουν ΝΠΔΔ, τα οποία δουλεύουν ικανοποιητικά και άλλα τα οποία δεν δουλεύουν ικανοποιητικά. Όπως επίσης είναι γνωστό ότι υπάρχουν ΝΠΙΔ, τα οποία δουλεύουν σωστά και άλλα τα οποία δεν δουλεύου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θέμα ενός αφηρημένου, γενικού εκθειασμού των ΝΠΙΔ ή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ορίζει ότι με προεδρικά διατάγματα που εκδίδονται κατόπιν προτάσεως των Υπουργών Υγείας Πρόνοιας και Κοινωνικών Ασφαλίσεων και Οικονομικών, μπορούν να ιδρύονται μονάδες κοινωνικής προστασίας ως ΝΠΙΔ για την εξυπηρέτηση πάσης φύσεως σκοπών του τομέα κοινωνικής πρόνοιας ή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κανείς να κάνει δυο παρατηρήσεις. Πρώτον, τι σημαίνει ο όρος "μονάδες κοινωνικής προστασίας"; Ασφαλώς, ο όρος αυτός δεν περιλαμβάνει μόνο τα προνομιακά ιδρύματα, είναι ένας όρος ευρύτατος: Μονάδες κοινωνικής προστασίας. Ακόμα, στη ρύθμιση που περιλαμβάνεται στο άρθρο 12 ορίζεται ότι θα πρόκειται για ΝΠΙΔ, τα οποία ιδρύονται για την εξυπηρέτηση πάσης φύσεως σκοπών, όχι μόνο του τομέα κοινωνικής πρόνοιας αλλά και υγείας. Ποιες είναι οι μονάδες υγείας, κυρίες και κύριοι συνάδελφοι; Είναι βασικά 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ούμαστε λοιπόν σε μία γενικευμένη εφαρμογή άνευ όρων, χωρίς μάλιστα να μας γίνονται γνωστές οι προϋποθέσεις, οι όροι κ.λπ., η έκταση της εποπτείας, που θα ασκείται γενικευμένη εφαρμογή αυτού του μέτρου σε όλον τον τομέα της πρόνοιας και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έτοια λοιπόν γενική ρύθμιση είμαστε βεβαίως κατηγορηματικά αντίθετοι. Εκείνο που νομίζουμε ότι χρειάζεται είναι η αποδέσμευση των ΝΠΔΔ από τη γραφειοκρατία και η απόδοση σε αυτά πρωτοβουλίας και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ΠΙΔ πιστεύουμε, ότι πράγματι μπορούν σε ορισμένες περιπτώσεις να λειτουργήσουν περισσότερο ευέλικτα. Αυτό όμως εξαρτάται από το πώς θα λειτουργήσουν. Αν π.χ., όπως έχει γίνει ως τώρα, σε αυτά τα ΝΠΙΔ, κρατικής ιδιοκτησίας διορίζονται τα ΔΣ με τον τρόπο που το κάνει η Κυβέρνηση, αν λειτουργούν αυτά τα ΔΣ αυθαίρετα με τον τρόπο που γίνεται, τότε μετατρέπονται ευκολότερα σε κομματικά παραρτήματα του κυβερνητικού κάθε φορά κόμματος και αντί να δουλέψουν περισσότερο ορθολογικά, δουλεύουν περισσότερο ανορθολογικά και αδιάφανα από ό,τι τα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ρέπει να είμαστε συγκεκριμένοι στην αντιμετώπιση αυτού του προβλήματος και η ρύθμιση που κάνει η Κυβέρνηση δεν βοηθά στη βελτίωση της αποτελεσ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το δεύτερο κεφάλαιο έχω μία τρίτη παρατήρηση. Με το άρθρο 14 τα θεραπευτήρια χρόνιων παθήσεων που είναι κυρίως δημόσια μετασχηματίζονται σε κέντρα αποθεραπείας και αποκατάστασης. Δηλαδή οι χρονίως πάσχοντες αποβάλλονται. Αντίθετα οι οίκοι ευγηρίας οι οποίοι είναι κυρίως ιδιωτικοί μπορούν να μετασχηματιστούν σε οίκους διαμονής και φιλοξενίας ηλικιωμένων και χρονίως πασχόντων. Δηλαδή οι χρονίως πάσχοντες που αποβάλλονται από τα δημόσια ιδρύματα μπορούν να ζητήσουν στέγη στους ιδιωτικούς οίκους ευγηρίας. Πρόκειται για μια απαράδεκτη μεταχείριση αυτών των άτυχ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παρατήρηση για το δεύτερο κεφάλαιο. Οι ιδιωτικές κλινικές που λειτουργούν κατά τις κείμενες διατάξεις μπορούν να μετατρέπονται σε κέντρα αποθεραπείας και αποκατάστασης. Αυτό σημαίνει ότι κλινικές από αυτές που υπάρχουν σήμερα, που δεν μπορούν να καλύψουν στοιχειώδους όρους και προδιαγραφές, ή κλινικές που λειτουργούν σήμερα και δεν μπορούν σήμερα εξ αιτίας της κακής τους ποιότητας να προσελκύσουν πελάτες, βολεύονται με αυτή τη ρύθμιση. Μετονομάζονται σε κέντρα αποθεραπείας και αποκατάστασης, με πολύ χαμηλότερες απαιτήσεις και με πολύ μικρότερο κόστος λειτουργίας. Μετατρέπονται σε ένα πάρκινγκ ανθρώπων και μάλιστα ανθρώπων με ειδικές ανάγκες. Μάλιστα αυτές οι κλινικές θα μπορούν να συνάπτουν συμβάσεις με το Δημόσιο ή με κάποιο ασφαλιστικό ταμείο και να βγάζουν ένα καλό μεροκάματο. Είναι προφανές ότι και αυτή η ρύθμιση είναι απολύτως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σημείο που σχετίζεται με το δεύτερο μέρος του νομοσχεδίου αφορά τις τεχνικές επαγγελματικές σχολές νοσηλευτών για την αποκατάσταση. Η πρώτη παρατήρησή μου είναι ότι όλες αυτές οι σχολές που δίνουν επαγγελματική εκπαίδευση ή κατάρτιση πρέπει επιτέλους να είναι ενταγμένες στο σύστημα επαγγελματικής εκπαίδευσης και κατάρτισης για να σταματήσει αυτός ο κατακερματισμός που υπάρχει στη Χώρα μας και που δεν διευκολύνει κανένα σχεδιασμό και καμία αναβάθμιση του συστήματος επαγγελματικής εκπαίδευσης και κατάρτισης. Δεν είναι δυνατόν κάθε Υπουργείο να δημιουργεί τις δικές τους επαγγελματικέ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σχετικά με αυτό το θέμα είναι ότι σε αυτές τις σχολές αφού θα είναι ενταγμένες σε ένα σύστημα επαγγελματικής εκπαίδευσης και κατάρτισης η εισαγωγή των σπουδαστών πρέπει να γίνεται με τον τρόπο που γίνεται η εισαγωγή σπουδαστών σε όλο το δημόσιο σύστημα. Τι είναι αυτά τα εφευρήματα για συνεντεύξεις και κοινωνικά κριτήρια; Λες και είναι δυνατόν να πηγαίνουν σε αυτές τις σχολές και παιδιά των υψηλών εισοδηματικών τάξεων. Ξέρουμε ποια παιδιά πάνε σε αυτές τις σχολές. Πηγαίνουν τα παιδιά των χαμηλότερων εισοδηματικών τάξεων. Πρέπει να υπάρχουν λοιπόν αντικειμενικά κριτήρια, όπως υπάρχουν για την εισαγωγή σε όλο το σύστημα τεχνικής και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έγοντας ότι και στα άλλα κεφάλαια πέραν του πρώτου θα καταθέσουμε τις παρατηρήσεις μας και θα τις συζητήσουμε μετά. Το νομοσχέδιο μας βρίσκει αντίθετους στο σύνολό του και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οσιώνης, ως ειδικός αγορητή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Σ:Κύριοι συνάδελφοι, πραγματικά το συζητούμενο νομοσχέδιο αποτελείται από δύο τελείως διαφορετικά μέρη. Στο πρώτο μέρος του γίνεται προσπάθεια ρύθμισης ή κατοχύρωσης, θα έλεγε κανείς, ενός επαγγέλματος και του αντικειμένου με το οποίο ασχολείται το επάγγελμα, και το δεύτερο μέρος είναι καθαρά θέμα προνομιακού χαρακτήρα οι διατάξεις που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μέρος γίνεται μια προσπάθεια ρύθμισης θεμάτων που έχουν σχέση με τα προσθετικά και ορθωτικά βοηθήματα αποκατάστασης για άτομα με ειδικές ανάγκες που πάσχουν από σωματικές και κινητικές παθήσεις και αναπηρίες. Σχετίζεται δηλαδή και με το αντικείμενο και με το επάγγελμα και προσπαθείτε για πρώτη φορά να γίνει μια νομοθετική ρύθμιση εκεί που υπήρχε πραγματικά ένα μεγάλο νομοθετικό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γνώμη μας, παρά το ό,τι αποτελείται από λίγα άρθρα, δεν είναι καθόλου ασήμαντο. Είναι σημαντικό -αν θέλετε- ακόμα και από την πρόθεση που μπορεί να υπάρχει εκ μέρους του Υπουργείου για ρύθμιση ενός τέτοιου θέματος. Αλλά είναι σημαντικό και για τους εξής λόγους: Πρώτον, διότι πρέπει να υπάρχει μια νομοθετική ρύθμιση, που να εξυπηρετεί με τον καλύτερο δυνατό τρόπο ποιοτικά, ποσοτικά και οικονομικά τους χρήστες τέτοιων βοηθημάτων. Δεύτερον, διότι πρέπει να ορίζει και να κατοχυρώνει το επάγγελμα του ειδικού τεχνικού, που δεν υπήρχε μέχρι τώρα. Τρίτον, γιατί η κατασκευή και η διάθεση αυτών των βοηθημάτων σημαίνει ένα σημαντικότατο οικονομικό τζίρο και κατ' επέκταση χρειάζεται μια λεπτότητα και προσοχή νομοθετικών χειρισμών. Και τέταρτον, γιατί μέχρι τώρα σε αυτόν τον τομέα -αν μου επιτρ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κφραση- ήταν σχεδόν όλα "χ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λόγοι και κυρίως αυτός ο τελευταίος λόγος, ότι δεν υπάρχει καμία νομοθετική ρύθμιση μέχρι τώρα, σημαίνει ότι θα μπορούσε να γίνει με ένα τελείως διαφορετικό τρόπο, προοδευτικότερο που να πιάνει επί της ουσίας το θέμα, να δημιουργήσει ένα σύγχρονο νομοθετικό πλαίσιο και έπρεπε να γίνει πάνω σε μία επιστημονική βάση και μια καταγραφή της υπάρχουσας κατάστασης. Ούτε το ένα, ούτε το άλλο έγινε μέχρι τώρα και γίνεται η ρύθμιση με ένα τελείως εμπειρ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ειονεκτήματα που αποκτούν μια ιδιαίτερη σημασία, όταν σκέφτεται κανείς ότι πάμε να κάνουμε για πρώτη φορά ρύθμιση. Και είναι γνωστό και από προηγούμενες περιπτώσεις -όχι σε αυτήν την Κοινοβουλευτική περίοδο, αλλά και πιο μπροστά, σε άλλες- ότι όταν στην αρχή δεν έγινε κάτι σωστό, μετά οι κυβερνήσεις ή τα Υπουργεία αναγκάσθηκαν να κάνουν μια αναθεώρηση και ποτέ δεν διορθώθηκε τελείως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πρώτο μέρος το νομοσχέδιο παρουσιάζει τρία βασικά σημεία. Το πρώτο, είναι η εξεταστική επιτροπή. Το δεύτερο είναι η άδεια του τεχνικού και το τρίτο είναι η άδεια του χώρου. Από ποιούς αποτελείται η εξεταστική επιτροπή, αυτή που θα κρίνει τους τεχνικούς; Αποτελείται από ένα φυσίατρο ή ορθοπεδικό με δεκαετία άσκησης της ειδικότητας, ο οποίος θα είναι και Πρόεδρος. Δεύτερον, από ένα υπάλληλο του Υπουργείου, πανεπιστημιακής ή τεχνικής εκπαίδευσης, ο οποίος πρέπει να είναι και προϊστάμενος διεύθυνσης. Και τρίτον, από τον εκάστοτε Πρόεδρο του Πανελλήνιου Εμπορικού και Βιοτεχνικού Συλλόγου Ορθοπε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πολύ θα έλεγα δηλαδή, αγαπητοί συνάδελφοι, κουκιά μετρημένα. Και φυσίατροι, εδώ που τα λέμε, που να έχουν τέτοια προϋπηρεσία δεν είναι και πάρα πολλοί. Δεν το λέω αυτό για να αφήσω κάποιο υπονοούμενο. Θα μπορούσε κάτω από ορισμένες προϋποθέσεις να λειτουργήσει και σωστά αυτή η επιτροπή. Έχει όμως τη δυνατότητα κρίσεως η επιτροπή; Έχει τη δυνατότητα να κρίνει τις δυνατότητες κάποιου που μπορεί να πάρει την άδεια τεχνικού τέτοιων βοη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δείγματος χάριν ο φυσίατρος τι ξέρει; Έχει περιγραφικά μια γενική άποψη αυτών των βοηθημάτων, δεν έχει όμως αυτό που λέμε εμπράγματη γνώση κατασκευής και δεν το έμαθε αυτό ούτε στη βασική του εκπαίδευση, ούτε στην ειδ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οικητικός διευθυντής έχει πλήρη άγνοια. Δεν μπορεί να ξέρει -και δεν μιλάμε έτσι γενικά και αόριστα- ποιές είναι οι σύγχρονες απαιτήσεις για να δοθεί άδεια και του χώρου, αλλά και σε έναν τεχ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πρόεδρος του διοικητικού συμβουλίου του επιμελητηρίου ο οποίος ίσως δεν είναι ο ίδιος, τεχνικός μάλλον εισαγωγέας θα είναι -τις περισσότερες φορές τυχαίνει να είναι εισαγωγέας- και αυτός δεν έχει καμιά ειδική γνώ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ί θα κρίνουν λοιπόν και κύρια με ποιά κριτήρια θα κρίνουν και για τη χορήγηση άδειας ασκήσεως επαγγέλματος και για το χώρο; Και έχουν να κρίνουν πολλούς, πολλοί περισσότερους απ' ό,τι φαίνεται. Βέβαια το πρόβλημα εδώ δεν είναι αριθμητικό είναι καθαρά ποιοτικό. Όμως έχουν να κρίνουν πάρα πολλούς και αυτό φαίνεται από το άρθρο 7 και τις παραγράφους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1 του άρθρου 7 μπαίνει σαν όρος ότι πρέπει να έχουν τουλάχιστον 8ετή προϋπηρεσία σαν τεχνικοί ή σαν υπεύθυνοι, αλλά οι περισσότερες από αυτές τις επιχειρήσεις είναι ή ατομικές επιχειρήσεις ή είναι ομόρρυθμες εταιρείες και επομένως ο κύριος υπεύθυνος ήταν μέχρι τώρα ο ιδιοκτήτης ή εν πάση περιπτώσει ο εργοδότης. Άρα λοιπόν όσοι από αυτούς έχουν πάρει μια εξειδίκευση θεωρητικά και θέλουν να αναγνωρίσουν το επάγγελμα πρέπει να δώσουν εξετάσεις, όπως πρέπει να δώσουν εξετάσεις και όσοι δεν διατηρούν εργαστήρια εάν δεν έχουν συμπληρώσει 5ετία και εκεί θα είναι αρκετοί αυτοί οι οποίοι θα θέλουν, αλλά να είναι υποχρεωμένοι να δώσουν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λα αυτά και από το ότι δεν έγινε με επιστημονικό τρόπο μια προσπάθεια με κάποιες βαθύτερες τομές φαίνεται ότι εδώ αρκετοί θα βρεθούν σε πάρα πολύ μειονεκτική θέση και κυρίως οι μικρότεροι και εκείνοι οι οποίοι θέλουν να αναπτύξουν ένα τέτοιο επάγγε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υτό το αρκετά προσοδοφόρο επάγγελμα θα μείνει σε κείνους που έχουν τις οικονομικές δυνατότητες να το κ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μέρος που ασχολείται με προνομιακά θέματα είχαμε πει την άποψή μας στην επιτροπή. Είχαμε καλέσει τον Υπουργό να το αποσύρει όλο αυτό το δεύτερο μέρος και να το φέρει όταν θα συζητιέται αυτό το νομοσχέδιο που είχε κάποτε συζητηθεί και που έχει σχέση με τη γενικότερη πρακτική της Πολιτείας για το θέμα της πρόνοιας. Γιατί αυτή η αποσπασματική ρύθμιση, η σαλαμοποίηση που γίνεται μ' αυτόν τον τρόπο παρά το ότι φαίνεται ότι ρυθμίζει επιμέρους θέματα στην πραγματικότητα αυτά τα επιμέρους ρυθμιζόμενα θέματα είναι καθοριστικής σημασίας και θα γίνει περίπου κάτι σαν αυτό που έγινε και στο θέμα της υγείας. Δηλαδή, ήρθε ένα νομοσχέδιο για την υγεία για την οποία οι περισσότερες ουσιαστικές αποφάσεις είχαν παρθεί πιο μπροστά με άλλα συγκεκριμένα μικρότερα νομοθετήματα ή με υπουργικές αποφάσεις. Το ίδιο γίνεται και τώρα. Ορισμένα χαρακτηριστικά θέματα τα οποία πρέπει να λυθούν μέσα σε ένα γενικότερο πλαίσιο ρυθμίζονται με αυτόν τον ξεχωριστό τρόπο έτσι ώστε αν και όταν έρθει κάποιο νομοσχέδιο για την πρόνοια αυτό θα έχει καθαρά τυπ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ούς κύρια τους λόγους θα καταψηφίσουμε το νομοσχέδιο, αλλά και για ορισμένα θέματα που θα τα αναπτύξουμε στα άρθρα. Απλώς τώρα ήθελα να επισημάνω ορισμένα θέματα τα οποία δείχνουν ότι έχουν μια ξεχωριστή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θετικό κενό το οποίο πράγματι υπήρχε στο θέμα της αποκατάστασης και στα κέντρα αποκατάστασης χρησιμοποιείται τώρα για να παραδοθεί όλος αυτός ο τεράστιος τομέας στην ιδιωτική πρωτοβουλία. Αυτό, κύριε Υπουργέ, είναι ένα τεράστιο θέμα -και το θέμα της αποκατάστασης και το θέμα της δημιουργίας κέντρων αποκατάστασης- και έπρεπε θα έλεγε κανείς όχι μόνο σε ένα νομοσχέδιο για την πρόνοια, αλλά ξεχωριστά να συζητηθεί γιατί αποτελεί, αν θέλετε, τον καθρέφτη κάθε Πολιτείας για τέτοια θέματα και δεν γίνεται μ' αυτόν τον τρόπο, αλλά γίνεται ακριβώς με τον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ένα παράδοξο τρόπο δίνεται η δυνατότητα επίσης σε ξένα κοινωφελή ιδρύματα που υπάρχουν στο εξωτερικό να δημιουργήσουν εδώ παραρτήματα, χωρίς να ορίζονται οι όροι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φανερό ότι αυτά τα παραρτήματα -εάν και όταν θα δημιουργηθούν και σίγουρα θα δημιουργηθούν, γιατί είναι αρκετά προσοδοφόρος ο τομέας- δεν θα έχουν οι ντόπιοι φορείς καμία δυνατότητα ανταγωνισμού απέναντ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έλεγα ότι το κύριο χαρακτηριστικό αυτού του δεύτερου μέρους, είναι το άρθρο 12, το οποίο είναι φοβερό και απαράδεκτο. Μόνο με αυτό το αρθρίδιο φαίνεται η φιλοσοφία της Κυβέρνησης σ' αυτά τα προνομιακά θέματα. Τα πάντα ρυθμίζονται με προεδρικά διατάγματα και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ψηφίσει κανείς και τι προτάσεις να κάνει σε τέτοια συγκεκριμένη πρόταση; Γι' αυτούς τους λόγους, θα το καταψηφίσουμε, διατηρώντας σοβαρότατες επιφυλάξεις στο πρώτο μέρ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συζητούμενο νομοσχέδιο, κυρίες και κύριοι συνάδελφοι, αποτελεί το δεύτερο εγχείρημα που κάνει η Κυβέρνηση, προκειμένου να εισαγάγει τις ιδιωτικοποιήσεις στον τομέα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ροσπάθεια είναι αλήθεια ότι δεν ευδοκίμησε πλήρως, γιατί με τον τίτλο "Αναδιοργάνωση της κοινωνικής πρόνοιας και καθιέρωση νέων θεσμών κοινωνικής προστασίας" έφθασε μέχρι την Επιτροπή και εκεί εξέπνευσε. Είχαν εν τω μεταξύ μεσολαβήσει, ενδεχομένως, έριδες ενδοκυβερνητικές και σταμ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σπάθεια είναι αυτή με τον περίεργο τίτλο, ο οποίος μερικώς μόνο δικαιολογείται "Ρύθμιση επαγγέλματος ειδικού τεχνικού προθετικών και ορθωτικών κατασκευών και άλλες συναφείς διατάξεις". Αυτές οι περίφημες "άλλες συναφείς διατάξεις" είναι τροποποίηση στον τομέα της πρόνοιας. Είναι βασική μεταβολή στον τομέα της πρόνοιας. Όσο και αν θέλει η Κυβέρνηση να αποκρύψει την αλλαγή στάσης του κράτους απέναντι στην πρόνοια, αυτή δεν αποκρύπτεται. Και θα έπρεπε από αυτής της πλευράς η Βουλή πράγματι να έχει πολύ περισσότερο απ' ό,τι έχει ανησυχ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ευτερεύουσες οι διατάξεις. Είναι θέματα αρχής, τα οποία ανατρέπουν μία φιλοσοφία και μία αντιμετώπιση, αλλ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συναφή πρακτική στη θεωρία εκατονταετηρίδων. Ενώ, βεβαίως, βάζουν σε μία εντελώς άλλη και διαφορετική τροχιά τη σχέση κράτους -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και όλοι γνωρίζουμε ότι το δικό μας Σύνταγμα και όχι μόνο, αλλά και διεθνή κείμενα στον τομέα της πρόνοιας είναι εξαιρετικώς κρατικιστικά, όπως λέει ασφαλώς η Κυβέρνηση. Γιατί στο Σύνταγμά μας, στο άρθρο 21, προβλέπεται ρητώς η ειδική φροντίδα του κράτους, προκειμένου περί πολυτέκνων οικογενειών, αναπήρων πολέμου, ειρηνικής περιόδου, θυμάτων πολέμου, χηρών, ορφανών, καθώς και όσων πάσχουν από ανίατη σωματική ή πνευματική νόσο, που έχουν όλοι αυτοί δικαίωμα -δικαίωμα λέει το Σύνταγμα- ειδικής φροντίδας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μεριμνά για την υγεία των πολιτών και παίρνει ειδικά μέτρα για την προστασία της νεότητας, του γήρατος, της αναπηρίας και για την περίθαλψ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αλλά και οι συναφείς άλλες διατάξεις είχαν εμπεδώσει και σε μας μία αντίληψη, η οποία ήθελε το κράτος αμέσως συμμέτοχο στην προσπάθεια για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ρέπει να πει κανείς ότι η στροφή του πεπολιτισμένου κόσμου γενικότερα, του οργανωμένου κόσμου σήμερα, είχε σ' αυτό το σημείο από νωρίς σημειωθεί. Η 3447 απόφαση της Γενικής Συνέλευσης του ΟΗΕ, που υιοθετήθηκε στις 9 Δεκεμβρίου 1975 και αναγνωρίστηκε διεθνώς ότι αφορά τους αναπήρους, τους handicaps, όπως τους λένε, άτομα με ειδικές ανάγκες, έχει αναγνωρίσει σε αυτά τα άτομα όλα τα δικαιώματα που έχουν τα υγιή άτομα της ιδίας ηλικίας, χωρίς διάκριση, που βασίζεται σε φυλή, σε χρώμα, σε φύλο, σε γλώσσα, σε θρησκεία, σε πολιτικές ή άλλες πεποιθήσεις, σε εθνική ή κοινωνική προέλευση, σε πλούτο ή καταγωγή, ή οποιαδήποτε άλλη κατάσταση. Και όλες οι ερμηνείες ήθελαν ακριβώς αυτή η διάταξη, όπως και η διάταξη της κοινωνικής Χάρτας των Ευρωπαϊκών Κοινοτήτων να θέλει ως πρώτο και βασικό επιμελητή, ειδικό φροντιστή με ειδική φροντίδ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ο σημερινό νομοθέτημα, αυτή η αρχή εγκαταλείπεται. Και το μεγάλο ερώτημα το οποίο τίθεται ενώπιον της Επιτροπής, είναι εάν τυχόν σ' αυτό το σημείο θα συναινέσει, εάν θα δεχθεί ουσιαστικά να εγκαταλειφθεί αυτή η ειδική σχέση την οποία έχουν καθιερώσει οι πολιτισμένες κοινωνίες απέναντι στα μειονεκτικά, τα άτομα με ειδικές ανάγκες, ή όχι. Διότι με τη ρύθμιση η οποία έρχεται από την πλευρά του Υπουργείου Υγείας Πρόνοιας και Κοινωνικών Ασφαλίσεων, ασφαλώς και διακόπτεται ο ομφάλιος λώρος, ο οποίος ήθελε το κράτος ν' αναλαμβάνει όλη αυτή την φροντίδα ή εν πάση περιπτώσει, κράτος μαζί ενδεχομένως με άλλους οργανισμούς υπό την άμεση φροντίδ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συμβαίνει; Εδώ με τα άρθρα 11, 12, 14, ιδιωτικοποιούνται τα ιδρύματα και δίδονται στην επιχειρηματική δραστηριότητα. Είναι αλήθεια ότι είναι εντυπωσιακή και στην παλιότερη και στη σημερινή εισηγητική έκθεση, η προσπάθεια με την οποία η Κυβέρνηση επιχειρεί να μετακινήσει την ευθύν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στην εισηγητική έκθεση της αναδιοργάνωσης της κοινωνικής πρόνοιας και της καθιέρωσης νέων θεσμών κοινωνικής πρόνοιας του προηγούμενου νομοθετήματος που έφτασε μέχρι την επιτροπή: "Στις ανατολές του 21ου αιώνα, η θεώρηση των παροχών της κοινωνικής πρόνοιας, σαν αντικείμενο κρατικής ελεημοσύνης, δεν συμβιβάζεται με τις συνταγματικές επιταγές, ούτε με τις αρχές του κοινωνικού κράτους δικαίου. Σύμφωνα" -υπεστήριζε αυτή η εισηγητική έκθεση- "με τις αρχές αυτές σε όλες τις εξελιγμένες κοινωνίες οι κοινωνικές παροχές για την κάλυψη βασικών ανθρωπίνων αναγκών, δεν είναι αυθαίρετες, αλλά βασίζονται σε μια σειρά κοινωνικών δικαιωμάτων του ατόμου που τείνουν στο ιδεώδες της κοινωνικής δικαιοσύνης". Για να καταλήξει τελικά να εισαγάγει θεσμούς παρόμοιους μ' αυτούς που πάει να εισαγάγει και το σημερινό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το οποίο έμπαινε και τότε και μπαίνει και τώρα με το σημερινό νομοθέτημα, είναι: Τάχα αυτή είναι η σημερινή πραγματικότης, ή μήπως είναι μια ψευδοπραγματικότης αυτή την οποία εμφανίζει και εκείνη η έκθεση αλλά και η σημερινή εισηγητική έκθεση. Πραγματική θέληση έχουν να δημιουργήσουν ψευδά επιχειρήματα προκειμένου να εξυπηρετήσει τις νέες ιδεολογικές αναζητήσεις της συγχρόνου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είναι ιδιαίτερα εντυπωσιακή η εισηγητική έκθεση σ' αυτό το σημείο, στο σημείο που αφορά το άρθρο 11 και στο σημερινό νομοθέτημα, γιατί λέει ότι "συνεπεία της ανεπάρκειας και της παροχής χαμηλού επιπέδου υπηρεσιών από τα ιδρύματα με τη μορφή των ΝΠΔΔ και δήθεν συνεπεία του γεγονότος, ότι η οργανωτική και λειτουργική τους ακαμψία, το υψηλό κόστος λειτουργίας, η αδυναμία πρόσληψης σε σχέσεις εργασίας Ιδιωτικού Δικαίου ειδικά εκπαιδευμένου προσωπικού, η αδυναμία αξιοποίησης της προσφερομένης εθελοντικής προσφοράς εργασίας στον τομέα της κοινωνικής πρόνοιας, εμποδίζει τα ΝΠΔΔ να επιτελέσουν τον προορισμό τους και πρέπει να στραφούμε προς τα ΝΠΙΔ". Και τάχα, κάτω από ποιες εγγυήσεις; Διότι αυτό είναι το ερώτημα. Να κάνει κανείς κριτική δικαία ή άδικο, είναι εύκολο. Να προσφέρει όμως καλύτερες λύσεις είναι το ζητούμενο, είναι και το δυσκο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η Κυβέρνηση προχωρεί ενώ δεν δίδει καμία απολύτως εγγύηση. Ο κ. Υπουργός απέσυρε είναι η αλήθεια το άρθρο 11 παράγραφος 4, γιατί του το υποδεικνύει η έκθεση της Επιστημονικής Επιτροπής. Στην έκθεση της Επιστημονικής Επιτροπής είναι ανακηρυγμένο ως αντισυνταγματικό και παράνομο και ο κ. Υπουργός πιεζόμενος απ' αυτής της πλευράς έσπευσε να το αποσύρει. Δεν διόρθωσε όμως το πράγμα, γιατί το πράγμα δεν είναι απλώς και μόνο στο άρθρο 11 παρ. 4, είναι σε όλη την αντίληψη, που μ' αυτό τον κεκαλυμμένο τρόπο πάει να εισαγάγει. Και αυτός ο κεκαλυμμένος τρόπος είναι αλήθεια ότι ήταν αντικείμενο ιδιαιτέρας φροντίδας. Γι' αυτό το λόγο η Κυβέρνηση προχωρεί σε ένα εγχείρημα, δύο εγχειρήματα, προκειμένου να μην αποκαλυφθεί η ουσία της αλλαγής. Ήταν και είναι, νομίζω, το ερευνώμενο θέμα. Τάχα σήμερα το ΝΠΙΔ επιχειρηματικής μορφής, όχι απλής φιλανθρώπου και φιλοχριστιανικής διάθεσης, είναι σε θέση να ανταποκριθεί στις αξιώσεις των νέων εποχών, επειδή απλά και μόνο ονομάζεται ιδιωτικού δικαίου, δηλαδή είναι το αντίπαλο του κρατικού ιδρύματος; Και κάτω από ποιες τάχα προϋποθέσεις προδιαγράφονται οι απαραίτητες εγγυήσεις πού τάχα, σε ποιο άρθρο; Εμείς αντίθετα βλέπουμε ότι στο Νομοσχέδιο οι αναγκαίες ρυθμίσεις αφήνονται να προσδιορισθούν ad hoc από το εκάστοτε προεδρικό διάταγμα, το οποίο θα έρχεται να καθιερώνει "ειδική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υνεπώς ο οιοσδήποτε ιδιώτης, ο οιοσδήποτε επιχειρηματίας -δεν είναι ο παλαιού τύπου φιλάνθρωπος και φιλεύσπλαχνος, ο οποίος σπεύδει προς παροχή φιλοχριστιανικών υπηρεσιών- να εγκαθιδρύσει με την εποπτεία λέγεται του κράτους μια μονάδα από και δια της οποίας αναμένουμε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πρέπει να σας πω ότι δεν είναι η πρώτη φορά που αυτό το πράγμα έχει δοκιμασθεί. Ο ν. 4525/66 για παιδικούς σταθμούς παρείχε την ευχέρεια στον αρμόδιο Υπουργό στο παρελθόν να ορίσει τη σίτιση των φιλοξενουμένων σε αυτό παιδιών σε παιδικούς σταθμούς, μετά από ορισμό καταβολής κάποιας -μεγάλης φαίνεται ότι εθεωρήθη για την εποχή του-αποζημιώσεως. Και απέτυχε. Κράτησε 3 χρόνια η εφαρμογή του και μετά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τι μας προσκομίζει σήμερα η κυβέρνηση ως εγγύηση προκειμένου να μπορέσει να μας πείσει θετικά, όχι αποθετικά, ότι αυτή της η νέα αντίληψη και τάση τελικά θα προσφέρει στην πρόνοια; Αν σκοπός της Κυβέρνησης, κύριε Υπουργέ, ήταν και είναι πώς να παραιτηθεί το κράτος απο την πρόνοια, πώς δηλαδή το κράτος να εγκαταλείψει αυτό το οποίο μέχρι σήμερα του ανέθεταν όλοι οι διεθνείς κανόνες και το Σύνταγμα, τότε εντάξει να δεχθούμε ότι η έμπνευση την οποία σήμερα είχατε την τιμή να εισηγείσθε προς τη Βουλή, μπορεί επιτυχώς να ανταποκριθεί στο ζητούμενο. Αν όμως ζητούμενο είναι μια καλύτερη πρόνοια -γιατί αυτό αφήνετε να εννοηθεί- γιατί τάχα το κράτος έχει αποτύχει, γιατί δεν μπορούν τα κρατικά ιδρύματα πρόνοιας να παράσχουν υψηλού επιπέδου πρόνοια, οφείλετε να μας δώσετε τα στοιχεία πάνω στα οποία βασίζετε αυτή σας την πεποί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ντιστρόφως τα ΝΠΙΔ και επιχειρηματικού χαρακτήρα, που στο εσωτερικό και από το εξωτερικό εισάγεται με αυτό το νομοθέτημα, είναι εντελώς ανεπιτήδεια, είναι απρόσφορα στο να παράσχουν ακριβώς αυτές τις κοινωνικές υπηρεσίες στα άτομα ειδικών αναγκών, στους απόρους, σε όλους όσοι σήμερα έχουν την ανάγκη και απολαμβάνουν δαψιλώς σε εποχές καλές, λιγότερα δαψιλώς σε κακές εποχές, την κρατική φροντίδα, τότε πρέπει να μας δώσετε τα θετικά στοιχεία με τα οποία να μας πείσετε ότι δεν παραιτήστε σήμερα από την ειδική φροντίδα που μας αναθέτει το Σύνταγμα και μας έχει αναθέσει η υψηλή αντίληψη της κοινωνικής αλληλεγγύης, στην οποία θέλουμε όλοι να λέ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ού του είδους την αντίληψη την αποκρούουμε. Θέλουμε να πιστεύουμε ότι η σημερινή κοινωνία έχει μία άλλη αντίληψη και γι' αυτό καταψηφίζουμε το νομοθέτημα αλλά και γιατί με αυτόν τον τρόπο της νομοθέτησης εγκαταλείπουμε ουσιαστικά τη δική μας ευθύνη απέναντι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Αναφορικά με το πρώτο κεφάλαιο της ρύθμισης που εισηγείται η Κυβέρνηση με το παρόν νομοσχέδιο είναι κοινή η διαπίστωση ότι υπάρχει νομοθετικό κενό και κατ' αρχήν πρέπει να θεωρήσουμε θετική αυτή τη νομοθετική παρέμβαση, γιατί, τουλάχιστον, γίνεται προσπάθεια να οριοθετηθούν ορισμένες βασικές αρχές και να θεσμοθετηθούν διατάξεις και ακόμα να μπουν σε μια σειρά ορισμένες εργασίες παραϊατρικών επαγγελμάτων που έχουν μεγάλη σημασία σε ό,τι αφορά τη διασφάλιση της υγείας ορισμέν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Υπουργέ, πρέπει να δούμε κάποιες ρυθμίσεις που γίνονται με το σχέδιο νόμου, που προβληματίζουν και εν πάση περιπτώσει χρειάζονται προσοχή και μια καλή έρευν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η άδεια και σε κατόχους πτυχίου ανωτάτης ή ανωτέρας ή και μέσης επαγγελματικής σχολής χωρίς να διευκρινίζεται ότι αυτές οι σχολές είναι δημόσιες. Έχουμε υπόψη μας ότι παρόμοιες σχολές υπάρχουν σε πάρα πολλές χώρες του κόσμου και εγγύς και παραπέρα και νομίζω ότι η διευκρίνιση να δώσουμε φερεγγυότητα και αξιοπιστία, ώστε το πτυχίο να είναι οπωσδήποτε δημόσιας σχολής είναι και σωστή και επιβεβ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ο συγκεκριμένο νομοσχέδιο γίνεται μία προσπάθεια να συγκεντρωθεί όλη η δύναμη και όλη η εξουσία και να ελέγχεται η χορήγηση των αδειών με τον τρόπο που θα θελήσει η Κυβέρνηση. Το λέω αυτό γιατί η επιτροπή του άρθρου 2 συγκροτείται κατά τέτοιο τρόπο ώστε η δράση της να κατευθύνεται και να διευθύνεται από τα κυβερνητικά επιτελεία και τους κυβερνη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άλλη διάταξη στο νομοθέτημα που φανερώνει μία υπαλληλοποίηση αυτών των απασχολουμένων με τις προσθετικές ή ορθωτικές εργασίες και αυτό είναι καθαρό από το γεγονός ότι καθιερώνεται δικαίωμα ανάκλησης της άδειας σε εκείνους που υπέπεσαν σε ποινικές παραβάσεις από κείνες που διαγράφει ο ποινικός νόμος και συνεπάγονται τη στέρηση των πολιτικών δικαιωμάτων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αντιλαμβάνομαι αυτόν το συγκεντρωτισμό. Δεν παραγνωρίζω ότι είναι ευαίσθητη η εργασία που κάνουν οι τεχνικοί αυτοί αλλά τέτοιες έχουμε πάρα πολλές στον κοινωνικό μας βίο και γενικά στον επαγγελμα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θεσμοθετήσουμε όλες αυτές τις περιπτώσεις που πολλοί άνθρωποι αναλαμβάνουν να αξιοποιήσουν τις γνώσεις και την τέχνη τους και να προσφέρουν στο κοινωνικό σύνολο; Είναι απαραίτητο να θεσμοθετήσουμε το γεγονός ότι αν πέσουν σε κάποιο ποινικό αδίκημα πρέπει να χάσουν το επάγγελμά τους και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δεν εξηγείται ποια είναι η ratio αυτής της ρύθμισης. Και νομίζω ότι εδώ οφείλετε ορισμένες εξηγήσεις. Γιατί δηλαδή αν θα υποπέσει ένας σε κάποιο αδίκημα και στερηθεί των πολιτικών του δικαιωμάτων θα πρέπει, λοιπόν, να χάσει και την άδεια άσκησης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ις λοιπές διατάξεις, σε ό,τι αφορά ειδικότερα το δεύτερο κεφάλαιο που αναφέρεται στην άσκηση της προνομιακής πολιτικής που εισηγείται η Κυβέρνηση; Πέρα από τις παρατηρήσεις που επεσήμαναν οι προηγούμενοι συνάδελφοι πριν από μένα, όλης της Συμπολίτευσης, θέλω να πω ότι με αυτήν την παρέμβαση την οποία υιοθετεί η Κυβέρνηση, δηλαδή, να ιδιωτικοποιεί δημόσιους φορείς και να καταργεί ακόμα και τα νομικά πρόσωπα δημοσίου δικαίου, θα μου επιτρέψετε να πω ότι θίγει τα όρια του Συντάγματος και κυρίως τη διάταξη του άρθρου 12, του δικαιώματος του συνέρχεσθαι. Διότι με βάση καμία διάταξη, κύριε Υπουργέ, δεν μπορεί η Πολιτεία να παρέμβει και να καταργήσει νομικό πρόσωπο ιδιωτικού δικαίου, αν δεν έχει προηγηθεί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το γεγονός ότι οι παρεχόμενες υπηρησίες από μέρους ιδιωτικών φορέων που δεν έχουν την άμεση εποπτεία και τον έλεγχο του κράτους με όλα τα μέσα, δε νομίζω ότι είναι ο καλύτερος τρόπος για να επιτευχθεί το καλύτερ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ου, όπως προκύπτει και από την έκθεση του Γενικού Λογιστηρίου, έχετε το δικαίωμα να επιχορηγείτε αυτά τα νομικά πρόσωπα ιδιωτικού δικαίου, και χωρίς πλαίσιο διαφάνειας, χωρίς ευκρίνεια και χωρίς δυνατότητα τουλάχιστον εκ των προτέρων προδιαγεγραμμένη ελέγχου αυτών των πόρων τους οποίους χορη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υνάδελφε, νομικό πρόσωπο ιδιωτικού δικαίου στο δημόσιο τομέα, το οποίο να μην εποπτεύεται, να μη διορίζεται το Συμβούλιο και να μην ελέγχεται από το Υπουργείο, δεν υπάρχει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Υπουργέ, η αντίρρησή μου είναι αυτή. Δεν μπορούμε να έχουμε ιδιωτικά πρόσωπα ελεγχόμενα από το δημόσιο φορέα. Δεν μπορούμε να έχουμε νομικά πρόσωπα ιδιωτικού δικαίου τα οποία να τα υπαγάγουμε σε διατάξεις άλλες εκτός από εκείνες που ρυθμίζονται από τον Αστικό Κώδικα. Ή θα έχουμε νομικό πρόσωπο δημοσίου δικαίου και θα έχει υπαχθεί πλέον στις ρυθμίσεις που προδιαγράφει η σχετική νομοθεσία, ή θα έχουμε νομικό πρόσωπο ιδιωτικού δικαίου και θα υπάγεται στις ρυθμίσεις που διαγράφει το αστικό δίκαιο και γενικά ο Αστικός Κώδικας στα οικεία άρθρα που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ναντίον αυτής της ρύθμισης ή αυτών των ρυθμίσεων γενικά, με τις οποίες η Πολιτεία επιφυλάσσει σε αυτήν το δικαίωμα να κάνει παρεμβάσεις, οι οποίες δεν διασφαλίζουν και το δικαίωμα του συνεταιρίζεσθαι και τα ατομικά δικαιώματα των πολιτών. Επιπλέον δεν είμαι υπέρ της άποψης ότι πρέπει να επιχορηγούμε νομικά πρόσωπα ιδιωτικού δικαίου κατά το δοκούν, χωρίς κριτήρια, χωρίς διαφανείς διατάξεις και χωρίς ένα συγκεκριμένο νομικό πλαίσιο. Διότι εν τοιαύτη περιπτώσει θα υπάρξουν αντιρρήσεις από εκείνα τα νομικά πρόσωπα που δεν επιχορηγούνται, γιατί στα άλλα δίδεται επιχορήγηση, με ποια κριτήρια και με ποια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τη σύντομη αυτή παρέμβασή μου, κύριε Υπουργέ, με μία επισήμανση η οποία είναι γλωσσ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πολλά από τα νομοσχέδια που έρχονται στη Βουλή , το έχω πει και σε άλλη ευκαιρία, δεν προσέρχεται η σύνταξή τους. ' Η θα ακολουθήσουμε τη δημοτική γλώσσα ή θα ακολουθήσουμε τη καθαρεύουσα. Και βέβαια είμαι υπέρ της δημοτικής, γιατί αυτό είναι σήμερα το καθεστώς. Δεν μπορούμε π.χ. κύριε Υπουργέ, να γράφουμε στο νομοσχέδιο " αναπληρούται" και να μην γράφουμε "αναπληρώνεται". Δεν καταλαβαίνω γιατί πρέπει να γράφουμε "οιασδήποτε" αντί "οποιασδήποτε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ικά παρατηρείται σε αυτό το νομοσχέδιο, όπως και σε πολλά άλλα, ότι δεν γίνεται καλή χρήση της δημοτικής γλώσσας. Θα πρέπει τα νομοσχέδια αυτά, κύριε Υπουργέ, να τα βλέπει ένας ειδικός φιλόλογος και να κάνει τις ανάλογες προσαρμογές, έτσι ώστε να έρχονται άρτια και από την άποψ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α νομοσχέδια να είναι πραγματικά νομοσχέδια που να αποτελούν δίδαγμα της ελληνικής μας γλώσσας, όπως τουλάχιστον σήμερα διδάσκεται ή την θέλει ο λαός και εκφράζεται. Αυτό δε είναι μία αρχή την οποία είχαν και οι αρχαί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ώτα κείμενα, στη στοιχειώδη εκπαίδευση ήταν τα κείμενα των νόμων και από εκείνα συμβουλεύει και ο Πλάτωνας να γίνει η σχετική διδ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θα κουράζομαι να λέγω ότι σε πολλές περιπτώσεις ο νόμος θα πρέπει να είναι άρτιος και από συντακτικής και από ορθογραφικής και από γλωσσικής απ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και να προσθέσω ότι αναφορικά στο πρώτο κεφάλαιο, υπάρχει η δυνατότητα σύμφωνα με το άρθρο 9, οι ασκούντες το επάγγελμα χωρίς την άδεια του ειδικού, να καταδικάζονται και τιμωρούνται με τα άρθρα 458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δε της μήνυσης ο Υπουργός έχει το δικαίωμα να κλείσει το εργαστήριο. Πιστεύω ότι η διατύπωση αυτή είναι λαθεμένη. Με αυτήν τη διατύπωση της δευτέρας παραγράφου του άρθρου 9 δίνεται η εντύπωση ότι εσείς έχετε το δικαίωμα, ανεξάρτητα εάν υπάρχει ποινική παράβαση, να κλείσετε το εργαστήριο. Αυτό τουλάχιστον είναι μία αυθαιρεσία της διοίκησης, την οποία εγώ την επικρίνω και την κατακρίνω και πιστεύω ότι θα την διαρρυθμίσετε κατάλληλα στην κατ' άρθρο συζήτηση, αφού λάβετε υπόψη την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ήμανσή μου αυτή, διότι όπως είναι διατυπωμένη πραγματικά δίνει λαβή όχι μόνο σε παρερμηνείες αλλά και σε παρεκ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κάνατε όμως, κύριε Υπουργέ, και διαγράψατε την παράγραφο 4 του άρθρου 11, αλλά είναι και άλλες διατάξεις που πρέπει να υποστούν ρύθμιση και αναμόρφωση διότι θίγουνε ατομικά δικαιώματα και επιφυλάσσομαι να κάνω τις επιμέρους παρατηρήσεις μου στην κατ' άρθρο συζήτηση .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ι συνάδελφοι που είχαν γραφεί με το ηλεκτρονικό σύστημα ήταν μέχρι τον κ. Μπρακατσούλα. Ο κ. Λεντάκης δεν πρόλαβε να βάλει την κάρτα του και εάν συμφωνεί το Τμήμα παρακαλώ να του δώσουμε τη δυνατότητα να μιλήσει για λίγ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Τμήμα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Πρόεδρε, θα ήθελα να ευχαριστήσω και το Σώμα και εσάς για αυτή τη δυνατότητα. Εξάλλου θα είμαι πάρα πολύ βραχύ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ο δεύτερο σκέλος του νομοσχεδίου , διότι ουσιαστικά πρόκειται για δυο νομοσχέδια που το δεύτερο σκέλος αφορά προνομια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ριβώς να επικεντρώσω την προσοχή μου σε αυτά τα προνομιακά θέματα και να πω ότι δυστυχώς , δυο είναι τα βασικά μειονεκτήματα της φιλοσοφίας και της πρακτικής αντιμετωπίσεως που έχει το νομοσχέδιο αυτό. Αφ' ενός είναι συγκεντρωτικό, υδροκεφαλικό, όχι αποκεντρωτικό και αφ' ετέρου δεν αντιμετωπίζει το πρόβλημα με ολοκληρωμέ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πρώτο ζήτημα ο συγκεντρωτισμός αυτός εκδηλώνεται κατά δύο τρόπους. Πρώτον, ο Υπουργός και το Υπουργείο ρυθμίζει τα πάντα, ενώ θα μπορούσε να αναπτυχθεί πάρα πολύ καλά ένα τέτοιο προνομιακό σύστημα για άτομα με ειδικές ανάγκες που είτε είναι μόνιμα, είτε ακόμα δημιουργούνται, διαμορφώνεται -θα εξηγήσω πώς- μέσω της Τοπικής Αυτοδιοικήσεως πρώτου βαθμού, όχι του δεύτερου βαθμού που δεν υπάρχει τώρα στην Ελλάδα, αλλά του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ένα χαρακτηριστικό παράδειγμα. Στο δήμο στον οποίο είχα θητεύσει είχαμε δημιουργήσει μία υπηρεσία ονομαζόμενη "φροντίδα στο σπίτι" για άτομα με ειδικές ανάγκες. Είτε είναι μόνιμα πάσχοντα άτομα είτε προσωρινά που μπορεί να είναι και νεαρό άτομο. Έστω μία φοιτήτρια από την επαρχία, που σπουδάζει στην Αθήνα αρρωσταίνει και είναι μόνη της, τί θα γίνει; Ο Δήμος μπορεί να εντοπίσει το πρόβλημα, μπορεί η ίδια να έρθει σε επαφή, με ένα απλό τηλεφώνημα ή με κάποιο γνωστό. Είχαμε λοιπόν θεσπίσει μία πενταμελή υπηρεσία. Ο επικεφαλής ήταν γιατρός, υπήρχε φυσικοθεραπευτής, υπήρχε κοινωνικός λειτουργός ή ψυχολόγος και δύο οικιακοί βοηθοί που μπορούσαν να πάνε να προσφέρουν άμεση βοήθεια στο σπίτι. Επίσης μπορεί να γίνεται φυσικοθεραπεία στο σπίτι και αν χρειαζόταν ειδικότερη θεραπεία είχαμε ειδικά μηχανήματα στα ΚΑΠΗ, καθώς επίσης, προβλεπόταν να υπάρχει ειδικό αυτοκίνητο για μεταφορά του και επαναμεταφορά του στο σπίτι. Οι οικιακοί βοηθοί μπορούν να του μαγειρέψουν, να του συγυρίσουν το σπίτι, να του κάνουν τα ψώνια, να αγοράσουν τα φάρμακα, να του εισπράξουν τη σύνταξη ή μία επιταγ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κόστος ήταν 5 εκατ. ετησίως. Ένα πολύ χαμηλό ποσό, το οποίο λύνει άμεσα ένα κοινωνικό πρόβλημα και για μόνιμα ανήμπορα άτομα που δεν χρειάζεται να πάνε να μπουν σε ένα ίδρυμα αλλά να μπορέσουν να μείνουν μέσα στο χώρο της Κοινότητας, κάτι που είναι πάρα πολύ σημαντικό και από ψυχολογική άποψη για τα άτομ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συνέλαβα την ιδέα για την ίδρυση των ανοικτών κέντρων προστασίας ηλικιωμένων των λεγόμενων ΚΑΠΗ, (το πρώτο δημοτικό ΚΑΠΗ έγινε στο Δήμο Υμηττού) από ένα τέτοιο ακριβώς άτομο, από μία ηλικιωμένη γυναίκα. Με παρακάλεσαν οι γείτονες να πάει κάπου, την έβαλα σε έναν οίκο ευγηρίας στο Χαλάνδρι και μετά από 3 μήνες με πήρε κλαίγοντας ζητώντας μου να γυρίσει πίσω. Δυστυχώς μετά απο λίγο πέθανε, αλλά ήταν "μία γροθιά στο στομάχι". Και τότε αντελήφθην ότι ένα άτομο το οποίο έχει περάσει όλη του τη ζωή σε ένα χώρο -ακόμα και αν το βάλεις σε ένα πολυτελές ξενοδοχείο αποσπασμένο από το περιβάλλον του ουσιαστικά είναι σε μία φυλακή, πέρα από ότι πολλά απ` αυτά τα ιδρύματα είναι αποθήκες γερόντων και κατά συνέπεια το άτομο αυτό, ενώ χρήζει ειδικής προστασίας, ειδικής ψυχολογικής στηρίξεως, τελικά πεθαίνει. Το πρόβλημα της μοναξιάς είναι το κύριο πρόβλημα των ηλικιωμένων συν το πρόβλημα ότι φεύγουν από τη ζωή και δεν έχουν ενεργητικότητα. Πρέπει να τους τονωθεί το συναίσθημα ότι είναι ακόμα ζωντανοί άνθρωποι, ότι μπορούν να κάνουν ακόμα πάρα πολλά πράγματα. Χαρακτηριστικό παράδειγμα είναι, ένας μεγάλος Αμερικανός συγγραφέας που έγραψε το "Ο γέρος και η θάλασσα" ο Χεμινγουέην, ο οποίος το έγραψε σε ηλικία που όλοι νόμιζαν ότι είχε ξοφλήσει σαν συγγραφέας. Και είναι ένα από τα κορυφαία αριστουργήματα του. Κατά συνέπεια, θα πρέπει να υπάρξει αυτή η ψυχολογική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δώσουμε μία έμφαση στον τομέα της Τοπικής Αυτοδιοικήσεως, με μία αντίστοιχη στήριξη, στην πρωτοβάθμια και φυσικά και στη δευτεροβάθμια. Αυτή η αποκέντρωση βοηθάει πάρα πολύ στην πιο σημαντική αντιμετώπιση. Νομίζω ότι ο κ. Κακλαμάνης μπορεί να το αντιληφθεί αυτό ως γιατρός καθώς επίσης και εσείς, κύριε Σούρλα. Είναι κάτ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θέλω να πω είναι ότι είναι πράγματι υπερσυγκεντρωτικό εδώ πέρα, διότι δεν βάζετε ούτε καν τις προδιαγραφές για αυτά τα ιδρύματα που λέτε ότι θα ιδρυθούν, διότι με Προεδρικά Διατάγματα θα ρυθμίζει ο Υπουργός πώς θα είναι η σύνθεση του συμβουλίου, η επωνυμία των μονάδων, ο σκοπός και τα μέσα εκπληρώσεως, οι αρμοδιότητες, ο τρόπος λειτουργίας τους, τα πάντα. Εδώ θα έπρεπε να υπήρχαν έστω και οι προδιαγραφές αυτών των αξόνων για να μην υπάρχει αυτό το στοιχείο, ότι τα πάντα ρυθμίζονται εκ των υστέρων με κάποιες αποφάσεις προεδρικών διαταγμάτων του Υπουργού. Προσωπικά δεν είμαι καθόλου αντίθετος με τη δημιουργία κρατικών νομικών προσώπων ιδιωτικού δικαίου, είμαι απόλυτα σύμφωνος ότι όντως αυτά είναι πιο αποδοτικά από τα νομικά πρόσωπα δημοσίου δικαίου. Μιλάω για τα δημόσια, για τα κρατικά νομικά πρόσωπα ιδιωτικού δικαίου που είναι πολύ πιο ευέλικτα. Το έχει δείξει η πράξη, η δική μου εμπειρία είναι πλήρης σε αυτό, είμαι απολύτως σύμφωνος με αυτή την έννοια. Το ζήτημα βέβαια είναι να μην βάζουμε πρόσωπο με κομματικά κριτήρια, αλλά να τα βάζουμε αξιοκρατικά γιατί ο κομματισμός είναι αυτός ο οποίος τελικά φθεί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ύχει να είναι ένα κομματικό πρόσωπο ικανό, τότε μπορεί να πηγαίνει πάρα πολύ καλά. Αλλά κατά κανόνα δεν συμβαίνει αυτό και κατά συνέπεια, θα έπρεπε να υπάρχουν αδιάβλητα, διαφανή κριτήρια, με άξονα την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στοιχεία θα ήθελα να πω. Πρώτον, να μην είναι τόσο υπερσυγκεντρωτικό δηλαδή, τα πάντα να ρυθμίζονται από το Υπουργείο και ιδιαίτερα με προεδρικά διατάγματα, χωρίς να έχουμε τις προδιαγραφές και δεύτερον, να δοθεί η αποκέντρωση, μέσω της Τοπικής Αυτοδιοικήσεως, που μπορεί να καλύψει πάρα πολλά πράγματα, όχι το σύνολο, αλλά πάντως πάρα πολύ σημαντικά πράγ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με το συζητούμενο σχέδιο νόμου και με ένα άλλο, το οποίο πρόκειται να κατατεθεί εντός των ημερών, γνωστό στην Εθνική Αντιπροσωπεία -ένα νομοσχέδιο που εισάγει νέους θεσμούς κοινωνικής προστασίας- η Κυβέρνησή μας σχεδόν ολοκληρώνει ένα νομοθετικό πλαίσιο που δίνει καλές προοπτικές για το χώρο της πρόνοιας, που πραγματικά είχε και έχει προβλήματα και δύσκολο είναι να αντιμετωπισθούν. Ως και εκ της φύσεως των παθήσεων, όσο και να προσπαθήσει κανείς, λίγα θα είναι. Πάντα περισσότερα θα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τηκαν πολλές απόψεις, αντιθέσεις, κριτική -θεμιτά όλα αυτά- αισθάνομαι την ανάγκη να συνοψίσω, τι κάνει αυτό το νομοσχέδιο. Θα προσπαθήσω να απαντήσω στα ερωτήματα και στους προβληματισμούς ακόμη, τους οποίους έθεσαν οι συνάδελφοι όλων των παρατάξεων και να καταθέσω ένα σύντομο απολογισμό εδώ, στην Εθνική Αντιπροσωπεία, ο οποίος δίνει τη διάσταση του δημιουργικού έργου της Κυβέρνησής μας τα δυο χρόνια που είνα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αμφισβήτησε -και αυτό είναι πολύ θετικό- ότι υπάρχει ανάγκη να καλυφθεί ένα νομοθετικό κενό, που έχει σχέση με τους ειδικούς τεχνικούς προθωτικών και ορθωτικών κατασκευών,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απλά ένα τεχνικό θέμα, αλλά έχει άμεση σχέση και παρέμβαση σ' αυτό που λέγεται υγεία ή πολύ περισσότερο, θα έλεγα, αποκατάσταση της υγείας, που είναι ένα από τα ζητούμενα σήμερα της παγκόσμιας κοινότητας και της Παγκόσμιας Οργάνωσης Υγείας. Νομίζω ότι γίνεται κατά τον καλύτερο δυνατό τρόπο, με προσεκτικά βήματα, γιατί σε ένα ξεκίνημα κανείς δεν μπορεί όλα να τα καλύψει θεωρητικά ή αντιγράφοντας, που είναι εύκολο, αλλά στην πρακτική όμως αυτά μπορεί να μην αποδώσουν και μπορεί μια προσπάθεια καλή να ναυαγήσει στο ξεκίνη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εται η δυνατότητα σε φυσικά και νομικά πρόσωπα να ιδρύουν και να λειτουργούν κέντρα αποθεραπείας και αποκατάστασης. Εκεί εστιάζουμε περισσότερο το ενδιαφέρον. Δεν έχουμε ανάγκη από άσυλα, δεν έχουμε ανάγκη από ιδρύματα τέτοιου χαρακτήρα, αλλά έχουμε ανάγκη από αποκατάσταση και από αποθεραπεία. Αυτό είναι το ζητούμενο σήμερα και αυτό πρέπει να το κάνει και το κράτος, με νομικά πρόσωπα δημοσίου δικαίου, κρατικά νομικά πρόσωπα, όπως είπε ο κ. Λεντάκης, ιδιωτικού δικαίου και γιατί όχι φυσικά πρόσωπα. Σήμερα αυτό γίνεται αποδεκτό από όλους και όπως θα δούμε στη συνέχεια, γίνεται αποδεκτό με πολύ μεγάλη ευκολία και από το κόμμ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θέματα που έχουν σχέση με τον καθορισμό των όρων λειτουργίας των κέντρων αυτών ή των κέντρων διημέρευσης. Δεν υπάρχουν σήμερα προδιαγραφές, εκεί και ως έτυχε λειτουργούν, όπως δεν υπήρχαν και των κλινικών ή ακόμα και των νοσηλευτικών ιδρυμάτων, ή ακόμα των εργαστηρίων, των εξεταστηρίων ή των διαγνωστικών κέντρων. Πρέπει, λοιπόν, να καθοριστούν. Παρέχεται αυτή η δυνατότητα, ακόμα και η δυνατότητα περισσότερο ανάπτυξης του ιδιωτικού τομέα, θα το επαναλάβω, αν αυτός αποδίδει. Και θα δούμε στην πορεία, πόσο αποτελεσματικός είναι και θα πρέπει να ενισχυθεί. Είναι μία άποψη που εγώ πιστεύω ότι επικρατεί σήμερα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θέματα που έχουν σχέση με τη λειτουργία παραρτημάτων κοινωφελών οργανισμών που εδρεύουν στην αλλοδαπή, όπου σκεπτόμαστε να λειτουργήσουμε -θα δούμε τι θα γίνει- το ίδρυμα ΠΕΤΟ, ένα προνομιακό σπουδαίο ίδρυμα στην Ουγγαρία, το οποίο λειτουργεί παραρτήματα στην Αγγλία. Εμείς δεν μπορούμε να λειτουργ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κόμα να μπορούμε να συνάψουμε συμβάσεις με τέτοια νομικά πρόσωπα δημοσίου ή ιδιωτικού δικαίου στο εξωτερικό προκειμένου να προωθήσουμε κάποιες νέες μορφές θεραπευτικής προσπάθειας αποκατάστασης στον τομέα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διαδικασίες μετασχηματισμού των θεραπευτηρίων χρόνιων παθήσεων σε ιδρύματα, σε Κέντρα Αποθεραπείας Αποκατάστασης ή των Οίκων Ευγηρίας σε Οίκους Φιλοξενίας Ηλικιωμένων Πασ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θέματα που έχουν σχέση με την εκπαίδευση νοσηλευτριών στο αντικείμενο αυτό, που δεν υπάρχει σήμερα αυτή η δυνατότητα, ένας θεσμός απαραίτητος που πρέπει να στηρίξει αυτήν την προσπάθεια. Και ακόμα δεν πρέπει να είμαστε πλήρως ικανοποιημένοι. Σας πληροφορώ δε ότι στο Υπουργείο αυτή την στιγμή, σε συνεργασία με το Υπουργείο Παιδείας, έχουμε προχωρήσει κάποιες διαδικασίες για την ανάπτυξη σχολών ανωτάτου επιπέδου ειδικής αγωγής για άτομα με ειδικές ανάγκες. Είναι 14 αυτές οι κατηγορίες, ή περίπου 14 αυτών των ατόμων, όπου πρέπει να εκπαιδευθούν στελέχη ανωτάτης εκπαίδευσης και όχι όταν τελειώσουν τις σπουδές τους με ένα χρόνο να γίνονται ειδικοί. Εφόσον τόσο μεγάλο είναι το κοινωνικό πρόβλημα, δεν είναι δυνατόν αυτό να αντιμετωπίζεται περιστασιακά, αποσπασματικά. Και ταυτόχρονα να αναπτύξουμε εκείνα τα ιδρύματα όπου θα εκπαιδεύονται όλοι αυτοί, να έχουν δηλαδή και την πρακτική τους άσ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λοιπόν, από αυτές τις τεχνικές, επαγγελματικές, νοσηλευτικές σχολές αποκαταστάσεως, προχωρούμε και βρισκόμαστε σε καλό δρόμο να αναπτύξουμε και τμήματα πανεπιστημ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θέματα που έχουν σχέση σήμερα με την επιβίωση των ατόμων, τα οποία όταν εργάζονται δεν παίρνουν το επίδομα. Και είναι άδικο. Τους δίνουμε τη δυνατότητα με το άρθρο 18 και το επίδομα να παίρνουν και να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διάταξη μπορεί να την καταψηφίζετε; Επιτρέπεται να καταψηφίζετε τέτοιες διατάξεις; Καταψηφίζετε στο σύνολο και δεν κρατάτε κάποιες επιφυλάξεις; Εγώ πιστεύω ότι εσείς οι ίδιοι διαφωνείτε κατά βάθος με αυτό το οποίο λέτε. Επικρατούν βέβαια και 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Σ:Είπε κανείς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πατε ότι καταψηφίζετε. Δεν είδα, κύριε Φαρμάκη, να πείτε ότι κρατάτε και κάποια επιφύλαξη. Είμαστε βέβαια στην αρχή. Θα έπρεπε, όμως, να πείτε ότι έχετε κάποια επιφύλαξη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Όταν πάμε στα άρθρα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 Υπ. Υγείας, Πρόνοιας και Κοινωνικών Ασφαλίσεων): Εν πάση περιπτώσει εγώ αισθάνομαι την ανάγκη να πω ότι η συζήτηση διεξάγεται -και είναι καλό αυτό στο ξεκίνημα του θερινού τμήματος- σε χαμηλούς τόνους, με μια έκφραση προσπάθειας προσφοράς και πιστεύω ότι στην κατ' άρθρο συζήτηση θα υπάρχουν παραγωγικές παρεμβάσεις. Και εμείς είμαστε έτοιμοι να τις δεχτούμε, όπως υπήρξαν και από την αρχή τοποθετήσεις που έλαβα πρώτος το λόγο για το εδάφιο 4, κύριε Βερυβάκη, του άρθρου 11, όπου πραγματικά δεν αδιαφορήσαμε για τη γνώμη της επιστημονικής επιτροπής, ούτε αδιαφορήσαμε για τη γνώμη των φορέων που χθες βράδυ στο Υπουργείο είχαμε τέτοια συζήτηση και όπου πρότειναν ότι αυτό θα πρέπει να το προσέξουμ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θυμούμε να ασκήσουμε μια πολιτική που δεν μπορεί να είναι έξω από τα συνταγματικά πλαίσια και έξω από τις κοινωνικές απαιτήσεις. Αυτή η προσπάθεια βέβαια, μπορεί κάποια στιγμή να θεωρηθεί ότι δεν εμπίπτει μέσα στις συνταγματικές διατάξεις από ειδικότερους από εμάς, όπως είναι η Επιστημονική Επιτροπή και από εκεί και πέρα δεν έχουμε καμία δυσκολία να αποσύρουμε διατάξεις ή να τροπ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για να μπω και στις απαντήσεις των κυρίων συναδέλφων- ότι τούτο εδώ είναι ένα κομμάτι ενός μεγάλου σχεδίου νόμου που κατατέθηκε πριν από ένα χρόνο, συζητήθηκε στη Διαρκή Κοινοβουλευτική Επιτροπή και έχω την άποψη ότι έχετε μια συνολική εικόνα τι κάνουμε, ή τι προσπαθούμε να κάνουμε στον χώρο της Πρόνοιας, γιατί λάβατε ενεργό μέρος. Όλα αυτά συμπεριλαμβάνονται εκεί, στο γενικότερο αυτό σχέδιο, που λεγόταν. "Νέοι θεσμοί κοινων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ωρίσαμε στα δύο, γιατί θέλαμε να αντιμετωπίσουμε προβλήματα πρώτον πιεστικά και δεύτερον διότι με επισκέφθηκαν στο γραφείο, όταν ανέλαβα τα καθήκοντα του Υπουργού, εργαζόμενοι όλων των παρατάξεων και είπαν "κύριε Υπουργέ, θα παρακαλούσαμε, αν είναι δυνατόν, αυτό να το ξαναδούμε σ' αυτό το θεσμικό του μέρος, σε ό,τι αφορά το ΠΙΚΠΑ, τον ΕΟΠ, το Ίδρυμα Βρεφών ΜΗΤΕΡΑ". Και τι καλύτερο από αυτό, ούτε υπήρξε καμία άλλη εσωκομματική διένεξη και διαφορά. Μη βγάζετε τέτοια συμπεράσματα, δεν είναι σωστό. Όμως μερικά πράγματα έπρεπε να τα δούμε πάλι και θα δείτε ότι έχουμε δίκιο και θα συμφωνήσετε μαζί μας και όσο τα επεξεργάζεται κανείς, τόσο καλύτερα είναι. Όπως η καθυστέρηση του νομοσχεδίου για την υγεία, ο εκσυγχρονισμός για την υγεία, ήταν επωφελής γιατί είδαμε πολλά πράγματα. Και τα βελτιώσαμε στο βαθμό που μπορούσαμε και νομίζουμε ότι έγινε πολύ σωστ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το θεσμικό - προνομιακό σε λίγες μέρες θα κατατεθεί στη Βουλή. Χθες το βράδυ έγινε η συζήτηση με τους φορείς, που δεν είναι η πρώτη, και βέβαια θα κληθούν να καταθέσουν και στη Διαρκή Κοινοβουλευτική Επιτροπή. Δεν αποσύρθηκε, ούτε μπήκε στα χρονοντούλαπα. Άλλωστε, ξέρετε πολύ καλά ότι κανένα νομοσχέδιο δεν αποσύρθηκε μέχρι τώρα. Και δεν πρέπει να το επαναλαμβάνετε -όχι όλοι σας, αλλά μερικοί από εσάς- σε ό,τι αφορά -και δεν τοποθετούμαι εγωιστικά- τον ομιλούντ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νομοσχέδιο για τον ΕΟΦ ψηφίστηκε και το νομοσχέδιο για τα φαρμακεία ψηφίστηκε και το Προεδρικό Διάταγμα για τις κλινικές προχώρησε και δημοσιεύτηκε και το νομοσχέδιο, το μεγάλο, που τόσα σχόλια έγιναν για την υγεία, ψηφίστηκε, τούτο εδώ θα ολοκληρωθεί και σε λίγες μέρες έρχεται και άλλο προνομιακό. Και βεβαίως, για τα ναρκωτικά το οποίο αυτή την εβδομάδα θα δοθή στη δημοσιότητα. Ένα σχέδιο νόμου που θα έχουμε τη δυνατότητα να συζητήσουμε και πάλι πριν από την κατάθεση, αν υπάρξουν παρεμβάσεις κοινωνικών φορέων, αλλά αφού θα κατατεθεί στη Βουλή, εμείς οι Βουλευτές θα μπορούμε να συζητήσουμε στη διαρκή Κοινοβουλευτική Επιτροπή. Δεν θέλω τώρα ούτε αντιπαράθεση να κάνω, ούτε να ασκήσω καμμία κριτική, ούτε να κάνω αναδρο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αντήσω όμως και στον κ. Φαρμάκη και στον κ. Ρήγα ταυτόχρονα και να πω ότι βεβαίως δεν είπαμε ότι είναι τέλειο, είναι όμως μία πολύ καλή αρχή. Και δεν είναι δυνατόν να αντιμετωπίσουμε εξ ολοκλήρου, όπως είπα, κύριε Ρήγα, που είσθε και ειδικός -κι εγώ σέβομαι τις επιστημονικές σας γνώσεις και την κατάρτιση- αλλά δεν είναι εύκολο πολιτικά να προχωρήσουμε σε ένα πλήρες σχέδιο, να κάνουμε τα πρώτα βήματα, να δοκιμαστεί αυτός ο θεσμός ο καινούριος και στη συνέχεια εδώ είμαστε, θα μπορούμε να κάνουμε την όποια τροποποίηση και επέκταση και γενικά ανάπτυξη ενός νομοθετικού πλαισίου, που να καλύπτει όλες αυτές τις ανάγκες, οι οποίες υπάρχουν ή θα ανακύπτουν σίγουρ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κάνατε αναφορά και έχετε επιφυλάξεις, που όμως όλο και λιγοστεύουν, για την ανάπτυξη του ιδιωτικού τομέα. Όλο και περισσότερο λιγοστεύουν, και είναι σημαντικό αυτό, και μάλιστα με ραγδαίους ρυθμούς. Και όχι προφορικά μόνο, αλλά και γραπτά. Εδώ θα πάρω πάλι το τελευταίο κείμενο, που πρέπει να ευχαριστήσω το ΠΑΣΟΚ που μου το έστειλε, είναι μία πρόταση για διάλογο -έτσι λέγεται- για την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ράφετε, κύριε Φαρμάκη, εδώ; "Η ιδιωτική πρωτοβουλία έχει παράδοση ανάπτυξης προνομιακών δραστηριοτήτων, κληροδοτήματα, ιδρύματα, σωματεία, κυρίως σε τομείς όπως η περίθαλψη και η εκπαίδευση ατόμων με ειδικές ανάγκες. Η περίθαλψη χρονίως πασχόντων, η φροντίδα ηλικιωμένων και η παιδική προστασία". Παράδοση, ε; Εγώ πολύ χάρηκα που το άκουσα, γιατί είναι η πραγματικότητα αυτή και γιατί συμφωνούμε επιτέλους, δεν μπορεί να διαφωνούμε σε πράγματα που είναι δοκιμασμένα επιτυχώς. Ο κ. Λεντάκης έχει τοποθετηθεί σαφώς και είναι πολύ ρεαλιστική η τοποθέτησή του. Κάποια στιγμή πρέπει να συγκλίνουμε. Κι εμείς είχαμε κάποιες άλλες αντιλήψεις για το σοσιαλισμό και για τον κομμουνισμό, εσείς είχατε για τον καπιταλισμό. Θα δείτε τελικά ότι αναθεωρούμε τις απόψεις μας. Υπάρχουν μερικά πράγματα, που δεν μπορούν να ειπωθούν διαφορετικά. Βέβαια, δυσκολευόμαστε να μετακινηθούμε, για να μη μας κατηγορήσουν ενδεχομένως. Υπάρχουν και σκοπιμότητες, αλλά τα πράγματα έχουν φτάσει σε οριακό σημείο, δεν πάει άλλο και πρέπει να τα δούμε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τε "η καλλιέργεια και η ανάπτυξη του πνεύματος φιλαλληλίας, αλληλεγγύης και εθελοντισμού και η στήριξη των εμπράκτων εκδηλώσεων αποτελεί παράγοντα ιδιαίτερης σημασίας για την επίτευξη της καθολικής κάλυψης των προνομ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λέει και άλλα- "θεωρούν αναγκαία τη συμμετοχή στη γενικότερη προσπάθεια πλήρους ανάπτυξης της κοινωνικής πρόνοιας των κοινωνικών και ασφαλιστικών οργανισμών, των επιχειρήσεων του δημοσίου και ιδιωτικού τομέα" Μας βγαίνετε τώρα και από τα δεξιά. Καταλάβατε; Διότι εμείς ήμαστε λίγο συγκρατημένοι να πούμε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Εμένα με ακούσατε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ταν μιλάμε για επιχειρήσεις μας κατηγορείτε για εμπορευματοποίηση. Τώρα λέτε και περί επιχειρήσεων που έχουν το επιχειρηματικό κέρδος. Και είναι λογικό, ρεαλιστικό. Κάπου σταματάει η φιλανθρωπία και υπάρχει και ο άλλος, ο οποίος θέλει και το λογικό κέρδος. Να μην το έχει; Και άμα το κέρδος που θέλει εμένα σαν κράτος μου στοιχίζει λιγότερο για την αντιμετώπιση κοινωνικού προβλήματος απ' ό,τι στοιχίζει ένα ίδρυμα το οποίο είναι κρατικό δεν θα το επιδιώξω; Μα,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για να θέσουμε τέρμα σ' αυτή την ιστορία. Είναι πολύ θετικό ότι συγκλίνουν οι απόψεις μας προς μια κατεύθυνση πολύ ρεαλ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Μειοψηφίας, ο κ. Φαρμάκης εξέφρασε μια ανησυχία για το πώς θα ελέγχονται οι τιμές των ειδών που κυκλοφορούν. Του απαντάω ότι θα ελέγχονται με το πρόγραμμα χάντνετ της ΕΟΚ, το οποίο θα αρχίσει να λειτουργεί και στην Πατρίδα μας από το Σεπτέμβριο του 1992, γιατί ολοκληρώθηκε η πρώτη φάση. Ήδη έχουν οριστεί 23 ελληνικά κέντρα συλλογής και παροχής πληροφοριών και είναι συνδεδεμένα με αντίστοιχα κέντρα της ΕΟΚ. Αυτό αποτελεί μια διασφάλιση άρα δεν πρέπει να υπάρχει καμία ανησυχία. Και βέβαια από κει και πέρα υπάρχουν και ορισμένες διατάξεις που καθορίζουν από πού διατίθενται τα είδη που κατασκευάζονται και όλα αυτά τα οποία γνωρίζετε και δεν πρέπει να πάρω άλλο χρόνο για να σας τ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αφορά το χρόνο για τους ιδιοκτήτες και το χρόνο για τους εργαζόμενους στις κατασκευές αυτές των ιδιοκτητών. Είναι λογικό αυτό που προτείνουμε. Θα ζητήσουμε στο άρθρο αυτό αν πρέπει να μειώσουμε τα 8 στα 7. Θα το δούμε αλλά είναι γεγονός -το λένε οι ίδιοι- ότι εκείνος που είναι ιδιοκτήτης έχει και άλλες ασχολίες, ασχολείται και με το εμπόριο με τη διακίνηση των προϊόντων που παράγει και δεν είναι τόσο εκεί κάθε μέρα για να ασχολείται και να μαθαίνει, αν θέλετε ακόμη, να πλουτίσει τις γνώσεις του όσο είναι υποχρεωτικά ο εργαζόμενος. Γι' αυτό προτείνουμε 5 χρόνια στους εργαζόμενους σ' αυτές τις κατασκευές που κατασκευάζονται μηχανήματα και 8 χρόνια σε εκείνους που είναι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άντηση που είχαμε με εκπροσώπους αυτών των φορέων που εκπροσωπούν αυτό τον κλάδο τον κοινωνικό είπαν ότι είναι λογικό. Θα το δούμε στη συνέχεια αν έχουμε καμιά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1 απήντησα στον κ. Βερυβάκη και σε σας που πήρατε το λόγο ότι επιδίωξή μας ήταν να κάνουμε αυτή τη μεταβολή, έχουμε τη γνώμη της επιστημονικής επιτροπής, αλλά είχαμε και τη γνώμη των φορέων η οποία βεβαίως μας επηρέ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α θεραπευτήρια των χρόνιων παθήσεων πραγματικά δεν διαφωνούμε ότι πρόκειται περί ασύλων σε ένα μεγάλο βαθμό χωρίς να έχουν εκείνα τα στοιχεία τα απαραίτητα του εξοπλισμού της στελέχωσης των προϋποθέσεων για να προσφέρουν σ' αυτούς τους συνανθρώπους μας με τα τόσα πολλά συσσωρευμένα και πολλές φορές εκρηκτικά προβλήματα, μια κατάσταση την οποία ζήσατε εσείς, κύριε Φαρμάκη, σαν γενικός γραμματέας αρκετά καλά. Τη γνωρίσατε αυτή την κατάσταση από κοντά. Δεν νομίζω να την έχουμε επιδεινώσει. Εμείς λέμε ότι την έχουμε βελτιώσει. Το πολύ-πολύ να δεχθούμε ότι είναι ίδια όπως ήταν. Ε, λοιπόν, πώς να μας ασκήσετε κριτική όταν προσπαθούμε. Και βεβαίως στο τέλος της 4ετίας θα μας ασκήσετε και κριτική. Θα έχουμε να καταθέσουμε το κυβερνητικό έργο και σεις θα μας κρίνετε και ο Ελληνικός Λαός θ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εργασιακές σχέσεις. Βεβαίως θα παρέχεται και η δυνατότητα και άλλων εργασιακών σχέσεων σε ωρομίσθιους ή μερικής απασχόλησης γιατί δεν χρειάζονται πάντα πλήρους απασχόλησης και αποκλειστικής. Για κάποιες ειδικότητες, για κάποια τμήματα, θα χρειαστεί μια ώρα την ημέρα, θα χρειαστούμε μια μερική απασχόληση για να συνάψουμε μι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 προσλάβω εξ ολοκλήρου, για να πληρών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μου πείτε ότι όλα αυτά γίνονται για να περάσουν της Νέας Δημοκρατίας; Από τη μια μεριά μας κατηγορούν οι πάντες ότι δεν γίνονται προσλήψεις. Από την άλλη μεριά μας λένε ότι θα γίνουν οι προσλήψεις με κομματικά κριτήρια. Αφού δεν γίνονται προσλήψεις. Για ποια κριτήρι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ότι δεν έχουμε διδαχθεί από σας; Χρειάζονται όλα αυτά να τα κάνουμε; Εσάς άμα αντιγράψουμε, που είσαστε εξπέρ και με τις διατάξεις που λειτουργούσατε, θα έχουμε κανένα πρόβλημα; Δεν ξέρουμε πώς εργασ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ήταν νομάρχης στο Βόλο και είχαμε μια καλή συνεργασία, είχαμε τις αντιθέσεις μας, κάναμε τους αγώνες μας και έφθασα στο σημείο, σαν Βουλευτής της Αξιωματικής Αντιπολίτευσης, να κάνω μήνυση, για τον τρόπο εισαγωγής στις Σχολές Βόλου, όπου καταστρατηγήθηκαν οι κείμενες διατάξεις της βαθμολογίας για την Μεσογειακή νοσηλευτική στη Σχολή προσλήφθηκαν με 12 και 13 και έμειναν έξω με 19! Και βρέθηκα στη δύσκολη θέση και υπέβαλα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Σε ποιον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με νομάρχη τον κ. Μπρακατσούλα. Δεν ήταν δυνατόν να συμβούν τέτοια πράγματα με τον Μπρακατσούλα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ήταν ένα επιτυχημένο πέρασμα, που εμένα με δυσκόλευε πάρα πολύ να κάνω και τους πολιτικούς μου χειρισμούς. Και χάρηκα, που βρεθήκαμε στη συνέχεια στη Βουλή. Άλλωστε εσείς προϋπήρξα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από τους παλαιότερους ο κ.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κεί έγινε καταστρατήγηση των κριτηρίων. Να λοιπόν οι διατάξεις που καταστρατηγούνται και εισάγονται άλλοι. Να ε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λή στα Νοσοκομεία, χωρίς να υπάρχουν αυτές οι διατάξεις. Αλλού είναι το θέμα. Ότι πρέπει να σταματήσουν, αλλά είναι δύσκολη δουλειά να σταματήσουν. Να περιορισθούν. Όποιος το καταφέρει και το περιορίσει και το σταματήσει, εγώ πιστεύω ότι θα κερδίσει το μέλλον της πολιτικ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νάνε όλα αυτά. Έναν τακτοποιείς δικό σου και υπάρχουν άλλοι δέκα. Εσείς τακτοποιήσατε χιλιάδες και τι κάνατε; Χάσατε τις εκλογές. Λέω καμιά φορά, θέλετε ν' ακολουθήσουμε το παράδειγμα του ΠΑΣΟΚ και να βάλουμε πόσες χιλιάδες; Τελικά, αφού εκείνοι έχασαν, γιατί εμείς να κερδίσουμε; Άρα, να ακολουθήσουμε άλλο δρόμο. Είναι δύσκολος ο άλλος δρόμος. Θα δούμε τι θα γίνει στη συνέχεια. Πρέπει να το κά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ωστάει τίποτα ένα καλό παιδί, επειδή γεννήθηκε από πατέρα κομμουνιστή, ή δεξιό, ή νεοδημοκράτη, ή αναρχικό, ή φασίστα, να φέρνει το βάρος της πολιτικής διάκρισης και να μη μπορεί να ανέβει, να έχει τη δυνατότητα της επιστημονικής ανέλιξης, της κοινωνικής καταξίωσης όταν αγωνίζεται. Τραυματίζεται ο νέος και ψάχνουμε μετά να βρούμε τα αίτια, που τους οδηγούν σε άλλ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υμε τέτοια κριτήρια σ' αυτές τις σχολές. Θα δούμε τα ποσοστά αν είναι σωστά. Δεν είναι αυθαίρετα, αλλά δεν μπορώ να πω ότι είναι και απόλυτα τεκμηριωμένα. Ψάχνει κανείς να βρει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κύριε Φαρμάκη, προσωπική συνέντευξη. Δεν είναι δυνατόν να μην δεις ποιον θα πάρεις στη σχολή. Να τον δεις και οπτικά, πώς στέκεται και τι προβλήματα έχει. Αν έχει ψυχολογικά προβλήματα, τον βάζεις να νοσηλεύσει τον κόσμο; Είναι δυνατόν να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μαι εγώ οφθαλμίατρος, διευθυντής κλινικής -όπως ήμουν- και να μου έλθει ένας ειδικευόμενος, με την λίστα, που πρέπει να την καταργήσουμε και θα την καταργήσουμε, και να τον πάρω στην κρατική κλινική, που έκανα άσκηση επαγγέλματος και να τον βάλω να εγχειρίσει καταρράκτη, όταν τρέμουν τα χέρια του; Μπορεί αυτός να πάρει το νυστέρι, να εγχειρίσει καταρράκτη, ή γλαύκωμα, ή να ανοίξει μάτι; Πρέπει να κάνει καμιά άλλ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είναι η προφορική συνέντευξη και τα κοινωνικά κριτήρια, τα οποία είναι καθορισμένα. Όπως, τέκνο ή αδελφός ατόμου με ειδικές ανάγκες, τέκνο πολυτέκνων, τέκνο αναπήρων με αναπηρία άνω του 67%, τέκνο που στερείται του ενός γονέως, ή τέκνο οικονομικά αδυνάτων γονέων. Είναι σαφώς καθορισμένα κριτήρια. Δεν είναι τα κριτήρια κοινωνικής προσφοράς και δράσης, που συμφωνήσαμε τελικά -και δεν επιμείνατε και καλά κάνατε- και τα καταρ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ει μέσα στο οικογενειακό περιβάλλον του ατόμου με ειδικές ανάγκες. Έχει βιώματα. Αισθάνεται την ανάγκη να προσφέρει όπως ο καθένας απο μας που έχουμε βιώσει κάποια πράγματα και κατανοούμε τον πόνο του φτωχού του αγρότη, του εργάτη, του βιοπαλαιστή. Άλλο να ζεις αυτή την κατάσταση και άλλο να ασκείς την πολιτική χωρίς να έχεις ζήσει εν παραδείγματι τα προβλήματα της αγροτιάς, της κτηνοτροφίας. Ξέρουν βέβαια θεωρία καλή, το ίδιο είναι όμως; Έχει πολύ μεγάλη διαφορά. Εγώ όταν μιλάω με μερικούς εκλεκτούς εδώ της Αθήνας, δύσκολα συνεννοούμαι και όταν τους περιγράφω την κατάσταση που εγώ εβίωσα μέσα μου, φαίνομαι τόσο υπερβολικός όπου περιορίζομαι και σταματάω, διότι κινδυνεύω να καταστώ αναξιόπιστος και όπως σας είπα υπερβολικός και λέω εντάξει, δεν είναι όλα, μερικά από αυτά συνθέτουν την πραγματικότητα. Γι` αυτό λοιπόν βάζουμε τα άρθρα αυτά να προέρχονται από το κοινωνικό αυτό περιβάλλον, αλλά θα δούμε στην συνέχεια τι άλλο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κανε μία παρατήρηση για την διασύνδεση νοσοκομείων και γενικότερα μονάδων νοσηλευτικών. Έχουμε καταθέσει μία τροπολογία, όπου προβλέπουμε και νομίζω ότι θα συμφωνήσετε στα προνομιακά ιδρύματα να παρέχεται στήριξη απο νοσηλευτικές μονάδες και άλλες μονάδες, Κέντρα Υγείας, όποιες υπάρχουν. Δεν είναι δυνατόν να υπάρχει ένα προνομιακό ίδρυμα δίπλα σε ένα μεγάλο Νοσοκομείο με πληθώρα ιατρών και ειδικών επιστημόνων και εμείς να μην έχουμε κανένα γιατρό, λες και είναι από αλλοδαπή χώρα. Γι` αυτό εντάξαμε το ΠΙΚΠΑ της Λέρου στο Νοσοκομείο που είναι στον ίδιο χώρο και υπηρετούν 30, 40 γιατροί όλων των ειδικοτήτων. Το ΠΙΚΠΑ της Λέρου, το ΚΕΠΕΠ, κανένα ή ένα γιατρό. Εκεί δεν είχαν υποχρέωση να καλύψουν και να επιχειρούσαμε να κάνουμε προσλήψεις, πώς θα προσλαμβάναμε όσους στο Νοσοκομείο; Όχι. Γιατί δεν μπορεί να πάει ο γιατρός του Νοσοκομείου; Στο κάτω-κάτω έχει και δημοσιοϋπαλληλική ιδιότητα να καλύψει το προνομιακό ίδρυμα. Γι` αυτό έχουμε μία διάταξη, η οποία είναι πάρα πολύ καλή και έτσι θα τα εντάξουμε όλα τα ιδρύματα, μάλλον θα τα στηρίξουνε επιστημονικά, ιατρικά οι οργανωμένες νοσηλευτικές μονάδες ή Νοσοκομεία ή Κέντρα Υγείας, ή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είπε ότι με τον μετασχηματισμό που κάναμε στα θεραπευτήρια χρόνιων παθήσεων σε μονάδες αποκατάστασης και αποθεραπείας, διώχνουμε τους χρονίως πάσχοντες. Δεν τους διώχνουμε. Πολύ σαφώς το άρθρο μέσα, βλέπετε, ότι λέει ότι θα εξοπλισθούν, θα στελεχωθούν, με το αναγκαίο επιστημονικό και λοιπό προσωπικό, για να κάνουν την προσπάθεια της αποθεραπείας. Και βέβαια, θα υπάρχουν διάφορες κατηγορίες, διάφορες μονάδες. Υπάρχουν μερικοί που είναι ανίατοι και καμία επιστημονική παρέμβαση δεν επιδέχονται. Αλλά και εκεί πάντα υπάρχουν περιθώρια, το έχουμε ζήσει, και εκεί που δίνεται η δυνατότητα θα βοηθήσουμε. Εγώ παρακολουθώ με ενδιαφέρον την πιο βαρειά κατηγορία, που υπάρχει στα παιδιατρικά, στα αυτιστικά παιδιά και πήγα στο Νταού Πεντέλης και είδα το πόσο σημαντικό έργο επιτελείται και ποιά πρόοδος σημειώνεται σ' αυτή την βαρύτατη κατηγορία των αυτιστικών παιδιών. Επειδή βρέθηκαν κάποιοι καλοί επιστήμονες, οι οποίοι πραγματικά είναι ιεραπόστολοι, γιατί δεν είναι εύκολο να ασχοληθεί κανείς με αυτό το αντικείμενο για οικονομικές αμοιβές. Και ξέρετε ότι εκεί δεν υπάρχουν τα φακελάκια. Ποιος θα δώσει φακελάκι εκεί; Επομένως πάνε σαν ιεραπόστολοι εκεί και εργάζονται. Και δεν πρόκειται να φύγουν, δεν είναι δυνατόν. Πού να πάνε; Αλλά το να βελτιώσουμε την υποδομή κύριε Ρήγα και να εξοπλίσουμε την μονάδα καλύτερα ή ακόμη να μπορέσουμε να αλλάξουμε τον χαρακτήρα του οίκου ευγηρίας με την επίσκεψη κάθε μέρα και κάποιοι θα μένουν μέσα, είναι προς την σωστή κατεύθυνση. Τίποτα από αυτό που υπάρχει δεν αλλάζουμε, αν θέλετε το αφήνουμε αλλά καινούργιες προοπτικές διαγράφονται μ' αυτές τις δυνατότητες που παρέχονται από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βέβαια πολλά να πω ακόμη απαντώντας και στον κύριο Βερυβάκη και στον κύριο Μπρακατσούλα που έκαναν μία πολύ καλή τοποθέτηση οι παρατηρήσεις τους καταγράφτηκαν και αυτά θα τα δούμε περισσότερο στα άρθρα. Μας λέτε για τις ιδιωτικές κλινικές ότι θα παρέχεται η δυνατότητα να αξιοποιηθούν. Βεβαίως. Είναι δυνατόν να μην γίνει αυτό το πράγμα; Προς δύο κατευθύνσεις, κλινικές θα αξιοποιηθούν οι οποίες επί χρόνια νοσηλεύουν αρρώστους, και σήμερα δε μπορούν αφού κάνουν το μέγιστο να κάνουν το έλασσον που δεν είναι το ίδιο με την αντιμετώπιση εκτάκτων περιστατικών να αξιοποιηθούν αυτές οι κλινικές σαν μονάδες αποθεραπείας και αποκατάστασης; Είναι δυνατόν; Γιατί τις αφήνουμε ανοιχτές και λειτουργούν μέχρι σήμερα; Δεν τις κλείσατε. Μετρήσατε το κόστος; Δάνεια δεν δίνονται. Κέρδη μεγάλα δεν έχουν. Πώς θα γίνουν; Γιατί να τις κλείσουμε; Να μην τις αξιοποιήσουμε; Να τις αξιοποιήσουμε και προς την κατεύθυνση της πρόνοιας και προς την κατεύθυνση μιας βαθμίδας εξωνοσοκομειακή περίθαλψης, προνοσοκομειακής, προετοιμασίας. Και να έλθει ο άλλος, που θα κατεβεί από τον Έβρο να πάει στη Θεσσαλονίκη, που θα έλθει από την Κρήτη, στην Αθήνα. Πρέπει να του εξασφαλίσουμε μια τέτοια υποδομή, που θα παραμείνει μία-δύο ημέρες, για να προετοιμασθεί, ή για να κάνει τις ακτινοβολίες του στο αντικαρκινικό νοσοκομείο, ή θα παραμείνει, μετά την εγχείριση, να κόψει τα ράμματα. Τι πρέπει, δηλαδή; Να τον αφήσουμε αυτόν στο Νοσοκομείο, που στοιχίζει 50.000 και να μην τον πάμε σε μία κλινική, που μπορεί να μισθώσει το κράτος με 4.000 νοσήλιο, κάλυψη εξ ολοκλήρου των εξόδων; Θα έρχεται εκεί κάθε μέρα να τον παρακολουθήσουμε μέχρι να κόψει τα ράμματα και μετά, θα πάει στο σπίτι του. Έχει τη δυνατότητα αυτός ο άνθρωπος να πάει στο ξενοδοχείο; Επιτρέπεται εμείς να κρατάμε κλειστό κρεβάτι; Και ψάχνουμε να φτιάξουμε καινούρια κρεβάτια. Σήμερα, το κρεβάτι στοιχίζει 15.000.000-20.000.000. Αυτό είναι το κόστος κατασκευής. Και το κόστος λειτουργίας είναι 5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το Κράτος δώσει ένα κρεβάτι τέτοιο, που δεν θα έχει, φυσικά, την πολυτέλεια τη μεγάλη με 4.000, χωρίς να διαθέσουμε κεφάλαιο, να μην τον νοσηλεύομε εκεί; Νομίζω ότι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προσπαθήσω, γιατί το υποσχέθηκα, να δώσω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συνοπτική εικόνα, του τι κάναμε εμείς δύο χρόνια, για να τα δείτε, να τα μελετήσετε και όταν θα συζητήσουμε το άλλο προνομιακό νομοσχέδιο, -είναι οι θεσμοί κοινωνικής προστασίας- να έχετε τη δυνατότητα ν' ασκήσετε την κρ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πρέπει κάποια ημέρα να κάνετε και μία επερώτηση -γιατί για τα προνομιακά δεν έχετε κάνει καθόλου, το έχετε αποφύγει- όχι, γιατί έχουμε να επιδείξουμε κανένα έργο τόσο θαυμαστό, αλλά, γιατί, μέσα από την επερώτηση, θα μας δοθεί η δυνατότητα να σας πούμε, τι κάναμε, θα κάνουμε την αντιπαράθεσή μας, τι κάνατε και θα κάνετε και την κριτική σας, για να δούμε, μήπως θετικά στοιχεία είναι εκείνα τα οποία μπορούν να μας βοηθήσουν ν' ασκήσουμε μία καλύτερη προνομιακή πολιτική. Εάν δεν έχουν αυτό το νόημα οι επερωτήσεις, είναι στείρες αντιπαραθέσεις, οι οποίες δεν προάγουν, σε καμία περίπτωση, αυτό που λέγεται κοινή προσπάθεια και δεν προκύπτει όφελος 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ξεκινάμε με δαπάνες 65 δισεκατομμύρια. Περισσότερα από το 1989 αυτά τα ποσά σαφώς. Το 1991, 112 δισεκατομμύρια. Αναφέρω στρογγυλά νούμερα. Το 1992, 126 δισεκατομμύρια. Το 1990 διπλασιάζουμε τα χρήματα σε σχέση με το 1989. Εξήντα δισεκατομμύρια επιπλέον. Διπλασιασμός των πιστώσεων και σε σχέση με τις δικές σας πιστώσεις, σε απόλυ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προνομιακή πολιτική; Μπορείτε να μας κατηγορείτε ότι καταλύσαμε και γκρεμίσαμε το κράτο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τοιχεία τα ποσά που έχουμε διαθέσει. Αύξηση μεταξύ 1990-1991, 72,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πρόγραμμα δημοσίων επενδύσεων, το 1990, 1.700.000.000. Το 1991, 3.200.000.000. Και το 1992 ξεπερνάει το ποσό τ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όμως και γύρω στα 2.000.000.000 από την υγεία, πρόνοια, τα οποία κατανέμουμε και στην πρόνοια, ένα κοινό κονδύλι. Μπορώ να πω 4.000.000.000 περίπου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εκινάμε από το 1990, όπως είπα, με 1.700.000.000. Διπλασιασμός των πιστώσεων από το πρόγραμμα δημοσίων επενδύσεων για την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ες που λειτούργησαν στη διετία 1990-1991. Και βεβαίως, είναι μία πολιτική, την οποία συνεχίζουμε από τις προηγούμενες από εμάς δημοκρατικές κυβερνήσεως, από τις δικές σας κυβερνήσεις, από άλλες κυβερνήσεις. Δεν είμαστε απ' αυτούς που λέμε ότι τα βρήκαμε όλα γκρεμισμένα, όπως λέγατε εσείς κάποτε "καμένη γη". Βέβαια, το μετανιώσατε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Ενώ, εσείς δεν το είπατ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αι όποτε το είπαμε, κακώς το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αμε; Μονάδες που λειτούργησαν στη διετία: Τέσσερα θεραπευτήρια χρόνιων παθήσεων. Το Παίδων Σκαραμαγκά, των Μελισσίων, του Άργους Ορειστικού, της Καστοριάς δηλαδή, της Κομοτηνής. Το ΚΕΠΕ Λεχαινών, το ΠΙΚΠΑ, δηλαδή, το Κέντρο Αυτόνομης Διαβίωσης, το Ψυχολογικό Κέντρο Βορείου Ελλάδος στη Θεσσαλονίκης. Ειδικός παιδικός σταθμός στην Κατερίνη, Κέντρο Ημερησίας Φροντίδας του Α` Θεραπευτήριου Χρόνιων Παθήσεων στη Γλυφάδας, νέο πρόγραμμα στο Γ` Θεραπευτήριο Χρόνιων Παθήσεων, που σημαίνει βοήθεια στο σπίτι -το είπε και ο κ. Λεντάκης- η υπηρεσία αντιμετώπισης εκτάκτων αναγκών, συμβουλευτική υπηρεσία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ί προνομιακής φροντίδας θα τα δείτε σε ειδικό κεφάλαιο στο νομοσχέδιο "Νέοι Θεσμοί Κοινωνικής Προστασίας", το οποίο ήδη έχει συζητηθεί και βάλαμε και κεφάλαιο "Οίκοι-νοσηλεία" στο νομοσχέδιο που ψηφίσαμε προ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ες έτοιμες για λειτουργία. Εκεί έχουμε κάποια προβλήματα προσωπικού. Είναι γνωστά, δεν σας προσθέτω τίποτα καινούργιο. Είναι 13 έτοιμες μονάδες. Πιστεύω ότι αυτή τη χρονιά, θα λειτουργήσουν πολλές απ` αυτές. Στην Καβάλα υπάρχει Θεραπευτήριο Χρόνιων Παθήσεων πολύ σύγχρονο. Είναι τέλεια τα θεραπευτήρια χρόνιων παθήσεων Καβάλας, Κιλκίς, Τρικάλων, Λάρισας, Αιγίου, Φιλιατών, Ξάνθης, Ρόδου, Κέρκυρας,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πρακατσούλα της Καρδίτσας θα το εγκαινιάσουμε, θα λειτουρ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υ Ηρακλείου, Σκαραμαγκά και το Ίδρυμα Κοινωνικής Πρόνοιας στην Ευρυ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άδες στις οποίες συνεχίζονται οι εργασίες. Είναι 6 θεραπευτήρια χρόνιων παθήσεων, πέρα απ` αυτά που ολοκληρώθηκαν, τα 13 που σας είπα: Αλεξανδρούπολης, Νιγρίτας, Λάρισας, Κέρκυρας, Λαμίας, Φιλιατών. Υπάρχουν και άλλα ιδρύματα χρόνιων παθήσεων και στη Μαγνησία, και στα Μελίσσια. Είναι το Εθνικό Ίδρυμα Αποκαταστάσεων Αναπήρων, το Αθλητικό Κέντρο του Εθνικού Ιδρύματος αποκαταστάσεως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Με της Αμφιλοχίας, τί έγινε κύριε Υπουργέ;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σας απαντήσω μετά. Ιδιαίτερα στα άρθρα θα τα πού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θεμελίωση νέων έργων. Εγώ ευτύχησα να θεμελιώσω δυο από αυτά. Το Κέντρο Χολαργού 1.100 εκατομμύρια. Το Κέντρο της Άνοιξης, το οποίο θεμελιώσαμε προ τριών μηνών περίπου, ένα Κέντρο σημαντικό, κόστους 1.050 εκατομμύρια. Το Θεραπευτήριο Χρόνιων Παθήσεων Λάρισας κόστους 1.085 εκατομμύρια, του Αμυνταίου 1.200 εκατομμύρια, της Κομοτηνής 210 εκατομμύρια και η Στέγη Αυτόνομης Διαβίωσης Θεσσαλονίκης, ο Άγιος Παντελεήμων. Είναι βέβαια και άλλα έργα τα οποία προκηρύσσονται. Το Κέντρο Αποκαταστάσεως Ιωαννίνων, ένα Κέντρο Παρατετραπληγικών Θεσσαλονίκης το ΑΧΕΠΑ, η μονάδα Αμφιλοχίας και το πολυδύναμο κέντρο για το οποίο ακούσαμε και πάλι απόψεις, συζητήσεις και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μας τιμά εδώ μέσα να σχολιάζουμε αυτή τη προσπάθεια που γίνεται για ένα πολυδύναμο κέντρο, που έρχεται να καλύψει ένα πολύ μεγάλο κενό που υπάρχει στη Χώρα μας. Και μακάρι να μπορούσαμε να κάνουμε άλλο ένα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κάποιοι, κάποιες κυρίες έχουν πάρει πρωτοβουλία, αυτό δε νομίζω ότι πρέπει να μας στενοχωρεί. Παράδειγμα προς μίμηση πρέπει να αποτελεί. Και όλοι να παροτρύνουμε όλους και όλες προς την κατεύθυνση αυτή να κινούνται και τέτοιες πρωτοβουλίες να αναλαμβάνουν. Από εκεί και πέρα, βεβαίως θα υπάρχουν χρήματα από τα προγράμματα της ΕΟΚ, και βεβαίως θα υπάρξει από το Υπουργείο η απαιτούμενη επίβλεψη. Οι διαδικασίες θα είναι διαφανείς, αλλά δε νομίζω ότι πρέπει να συνεχίζουμε να συζητάμε αυτή την ιστορία. Είναι μία πάρα πολύ καλή προσπάθεια. Δεν πρέπει να γίνει αυτό το Κέντρο Αποκαταστάσεως; Θα πρέπει ίσως και εμείς να σας στείλουμε ένα πλήρες ενημερωτικό φυλλάδιο -και θα αναλάβω την υποχρέωση-να διαβάσετε τί θα κάνει αυτό το Κέντρο Αποκαταστάσεως. Και όταν θα τελειώσει, θα δείτε ότι όλοι θα συμφωνούμε. Έχει να προσφέρει πολύ σημαντικό έργο σε έναν πολύ ευαίσθητο τομέα. Αυτό θα είναι το αποκορύφωμα μιας προσπάθειας στον προνομιακό χώρο με σύγχρονο εξοπλισμό, με σύγχρονη υποδομή και βεβαίως πιστεύω και με μία καλή στελέχωση την οποία ήδη έχουμε στη Χώρα μας, και πιστεύω ότι θα συμπληρωθεί ακόμα περισσότερο. Και άλλα πολλά θα μπορούσα να αναφέρω, αλλά δε θέλω να σας κου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ακόμη ένα στοιχείο. Σύνολο δαπάνης εισιτηρίων για άτομα με ειδικές ανάγκες για το 1991 1 δισ. Δαπάνη για το 1992 1.940.000.000, δηλαδή αύξηση 94% Δεν είναι αυτή προνομιακή πολιτική για τα άτομα με ειδικές ανάγκες; Δεν θέλω να αναφέρω τα ποσά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άλλη βδομάδα θα συναντηθούν όλα τα συναρμόδια Υπουργεία με επικεφαλής τον Γενικό Γραμματέα Πρόνοιας τον κ. Κυνδουλάκο, για να γίνει μία συζήτηση με τους 14 εκπροσώπους κατηγοριών ατόμων με ειδικές ανάγκες, προκειμένου το κάθε Υπουργείο να συνομιλήσει με την κάθε ειδική ομάδα για να αντιληφθεί το πρόβλημα. Προχθές κάναμε μία διυπουργική συνάντηση στην οποία προήδρευα εγώ και ήλθαν εκεί οι παραπληγικοί, τετραπληγικοί, για να παρουσιάσουν το πρόβλημά τους με ένα πολύ παραστατικό και πονεμέ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δαμε να μεταβάλλεται αμέσως η εντύπωση των ειδικών του Υπουργείου Συγκοινωνιών και του ΥΠΕΧΩΔΕ κ.λπ.. Γιατί, οι ανάπηροι δεν έχουν πρόσβαση για να ανεβούν στα Υπουργεία, και στο δικό μας, γιατί δεν βάλαμε λίγο τσιμέντο για να περνάει το καροτσάκι. Ούτε και στο νοσοκομείο έχουν πρόσβαση γιατί χρειάζονται ράμπες. Είναι περίπου 3.000 ή 4.000 άτομα. Λένε ότι μάχονται χωρίς χέρια , χωρίς πόδια και ότι δεν θεωρούν τους εαυτούς τους περιθωριακούς. Άρα, ρωτούν γιατί δεν τους δίδετε η δυνατότητα να μπαίνουν στις δημόσιες υπηρεσίες για να εξυπηρε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το έχουμε ζήσει, άλλα τα άλλα Υπουργεία δεν έχουν δει τον πρόεδρο των παραπληγικών να μιλά και να λέει το πόνο τους. Αυτό με έκανε εμένα μαζί με τον κ. Κονδουλάκο κα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ία Κανελλοπούλου, την γενική διευθύντρια, να πούμε ότι θα συνεχίσουμε αυτές τις επαφές και με τους 14 εκπροσώπους για να προχωρήσουμε σε μία συγκεκριμένη προνομιακή πολιτική. Χάραξη γενικότερη υπήρχε και υπάρχει. Και δεν χρειάζονται πάντοτε χρήματα. Σε ορισμένα πράγματα μπορεί να χρειάζονται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εις άλλους τετραπληγικούς να παίρνουν σύνταξη στα 15 χρόνια και άλλοι στα 20 αναλόγως του φορέα που εργάζονται. Και ρωτούν, γιατί τους αδικούμε; Με ποια λογική; Επίσης ρωτούν, γιατί τους επιβάλουμε φόρο; Κάναμε λοιπόν αυτήν τη ρύθμιση ότι για πάνω από 80% απαλλάσσονται της φορολογίας. Έχουμε και μία άλλη ρύθμιση που έρχεται εδώ με τροπολογία, όπου υπάρχουν τρία ανάπηρα άτομα σε μία οικογένεια να παίρνουν επίδομα ηυξημένο κατά 25%. Ήλθε προχθές κάποιος τετραγωνικός με ένα καροτσάκι και μου είπε ότι η 6μελής οικογένειά του έχει 4 αναπήρους. Με ρώτησε, εάν είναι δυνατόν να ζήσουν με 4 αναπήρους. Γι` αυτό φέρα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α επιδόματα που δώσαμε για την πολύτεκνη μητέρα. Το 1991 22 δισ. για την πολύτεκνη μητέρα και ισόβια σύνταξη και το 1992 25 δισ.. Και για το τρίτο παιδί το 1991 14 δισ., το 1992 15 δισ. Εν πάση περιπτώσει το 1992 40 δισ. Δεν είναι προνομιακή πολιτική αυτή; Μπορεί κανείς να την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υς παλιννοστούντες συνολική πίστωση για το 1992 εγγράφηκε στον προϋπολογισμό 1 δισ. Φυσικά θα χρειαστούν και άλλα, γιατί υπάρχει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οποθέτηση τηλεφωνικών συσκευών σε άτομα που έχουν προβλήματα ακοής, είναι ένα πολύ κοινωνικό μέτρο. Και στα άτομα με ειδικές ανάγκες παρέχεται η δυνατότητα λουτροθεραπείας που δεν υπήρχε. Αυξήθηκε δε το ημερήσιο κόστος τροφής των νηπίων που είναι σε παιδικούς σταθμούς κατά 25%. Αναπροσαρμόστηκαν τα νοσηλεία στα νοσοκομεία απο 300 δραχμές σε 1000 δραχμές. Τρακόσες δραχμές νοσήλιο! Το λέμε νοσήλιο. Δεν λέγεται ακριβώς νοσήλιο, ούτε τροφείο. Κάπως αλλιώς πρέπει να λεχθεί, αλλά ας το πούμε έτσι. Το κάναμε 1000 δραχμές. Στα άσυλα ανιάτων από 450 δραχμές το κάναμε 1500. Τριπλασιάσαμε την παροχή αυτ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ροχωράμε το πρόγραμμα της καταγραφής των ατόμων με ειδικές ανάγκες. Με αυτήν την απογραφή των ατόμων με ειδικές ανάγκες, με την προετοιμασία που θα έχουμε μετά την συνεργασία με τους εκπροσώπους των 14 φορέων και με αυτό το νομοσχέδιο που ζητάμε να το ψηφίσετε, πιστεύουμε ότι μπαίνουν βάσεις πολύ καλές για μία καλύτερη προνομιακή πολιτική, που βέβαια θα έλθουν να τις συμπληρώσουν και να τις ολοκληρώσουν οι διατάξεις του άλλου θεσμικού νομοσχεδίου για τους νέους θεσμούς κοινωνικής προστασία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Τζ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Δεν έχω να προσθέσ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Άρα εμμένετε σε αυτά που είπατε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ζήρος θα μιλήσει, όχι εσείς για τον κ. Τζήρ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Κύριε Πρόεδρε, βλέπω ότι είναι άλλο το κλίμα που επικρατεί απόψε στη Βουλή. Γελαστό το Προεδρείο, γελαστός ο Υπουργός, γελαστοί οι συνάδελφοι που τον ακούνε. Συγκινητικά λόγια μας είπε πολλ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νομίζετε ότι πρέπει κάποτε να χαμογελά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Ασφαλώς. Και το χαίρομαι, για αυτό και το επισημ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Όχι όμως άνευ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ΦΑΡΜΑΚΗΣ: Συγκινητικός ήταν ο λόγος του κυρίου Υπουργού, που ομολογουμένως δεν υπερασπίστηκε με τόσο πάθος τις διατάξεις του συζητούμενου σχεδίου νόμου. Αναφέρθηκε βέβαια σε πολλά θέματα έξω από το νομοσχέδιο, στο έργο του Υπουργείου, όπου όλα βαίνουν καλώς. Και προσπάθησε να μας πείσει για όλα αυτά, όπως βεβαίως ανεπιτυχώς προσπαθούν να μας πείσουν και οι άλλοι Υπουργοί για το έργο τους στα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είναι δύσκολο βέβαια να μας πείσουν, γιατί γνωρίζουμε. Αυτήν την προσπάθεια πρέπει να την καταβάλουν για να πείσουν τον Ελληνικό Λαό, ο οποίος πολύ καλά γνωρίζει και το έργο τους και τις προθέσεις τους, τις καλές ή τις κακές και τις ρυθμίσεις από τις οποίες καθημερινά ταλαιπ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είπε ότι με το προνομιακό νομοσχέδιο που πρόκειται σε λίγες μέρες να κατατεθεί στη Βουλή -και αυτό θα είναι το σχέδιο νόμου που θα ρυθμίζει προνομιακά θέματα- ολοκληρώνεται το έργο της Κυβέρνησης. Αφού φέραμε, όπως τονίσαμε και στην πρωτολογία μας, τροπολογίες επί τροπολογιών σε πολλά νομοσχέδια, διάφορες αποσπασματικές ρυθμίσεις και μέχρι τώρα τακτοποιήσαμε με όσα θέματα κατά την κρίση του Υπουργείου έπρεπε να τακτοποιηθούν επειγόντως, θα έλθει και το συνολικό για την πρόνοια νομοσχέδιο, που θα ολοκληρώσει όμως όταν ολοκληρωθεί το έργο της Κυβέρνησης στο χώρο τη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υπερτόνισε κάποια πράγματα για να κλέψει ίσως τις εντυπώσεις του ακροατηρίου από την τηλεοπτική μετάδοση της ομιλίας του το Σάββατο. Υπερτόνισε ορισμένα πράγματα στα οποία δεν διαφωνούμε. Και αντιπαρήλθε την κριτική μας σε βασικά θέματα του νομοσχεδίου, της δικής μας Παράταξης και των άλλων κομμάτ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ετικό κενό βεβαίως για τους ειδικούς τεχνικούς προθετικών και ορθωτικών κατασκευών δεν αμφισβητήθηκε από κανένα και το σημείωσε και ο Υπουργός, δεν στάθηκε στην παρατήρηση μας όμως όταν είπαμε ότι αυτό δεν είναι τολμηρό βήμα, όταν επισημάναμε αυτό που και το Επιστημονικό Συμβούλιο της Βουλής επισημαίνει σε μια από τις πολλές παρατηρήσεις του για το σχέδιο νόμου, ότι "σε πολλές χώρες, λέει, ειδικότερα θέματα που αφορούν στην άσκηση του επαγγέλματος του ειδικού τεχνικού προθετικών, ορθωτικών οργάνων και γενικά ειδών αποκατάστασης, ρυθμίζονται από τη νομοθεσία σχετικά με τα οικεία συστήματα υγείας όπου προβλέπονται αναλυτικά τα της συμμετοχής του κράτους και των ασθενών αντίστοιχα στην εν γένει δαπάνη κατασκευής, τοποθέτησης, αλλαγής κ.λπ. των εν λόγω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πει στην ουσία, πολύ σωστά, το Επιστημονικό Συμβούλιο της Βουλής που επισημαίνει πράγματα που και εμείς είπαμε. Αυτά ο κύριος Υπουργός τα αντιπαρ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ιάβασε από την πρότασή μας για την κοινωνική πολιτική, από την πρόταση του ΠΑΣΟΚ όσα αναφέρονται στην παράδοση της ιδιωτικής πρωτοβουλίας. Είναι αλήθεια γι` αυτό και τα γράφουμε. Δεν ήταν η επίθεσή μας συνολικά ή κριτική μας, γιατί δίνετε τη δυνατότητα στην ιδιωτική πρωτοβουλία, κύριε Υπουργέ, να ιδρύει και τέτοιου είδους μονάδες προνοιακές. Δεν είπαμε αυτό. Είπαμε ότι την υπερενισχύετε σε βάρος του δημόσιου τομέα και σας παραπέμψαμε στην εισηγητική σας έκθεση -το έκανε αργότερα και ο κ. Βερυβάκης- όπου διασύρεται ο δημόσιος τομέας παροχής τέτοιων υπηρεσιών για να έλθει όχι συμπληρωματικά ο ιδιωτικός, αλλά για να πάρει μεγάλο μέρος τέτοιων υπηρεσιών και να κερδ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κάποια στιγμή, γιατί να μην κερδίσει; Δεν μπορεί να λέμε στη πρόνοια και στην υγεία, γιατί να μην κερδίσει, γιατί όποιος το ακούει, μπορεί να θέλει να κερδίζει όσο θέλει. Εδώ είναι που πρέπει να παρεμβαίνει η Πολιτεία, να έχει ένα δημόσιο τομέα με τέτοια επίπεδα λειτουργίας, ώστε πράγματι ο ιδιωτικός τομέας όπου αναπτύσσεται να είναι συμπληρωματικός και βεβαίως υπό τον αυστηρό έλεγχο του κράτους. Κάτι που δεν κάνετε. Βάζετε Υπουργικές αποφάσεις και προεδρικά διατάγματα για όλους τους ελέγχους, για την εποπτεία με τα οποία θα καθορίσετε, όπως σας είπα και πριν και το είδος και την έκταση του ελέγχου και της εποπτείας χωρίς να γνωρίζει η Βουλή. Και το λέει και αυτό παρακάτω σε παρατήρησή της η Επιστημον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ωτικές κλινικές: Η κριτική μας δεν στάθηκε στο αν έχουν το δικαίωμα ή όχι να μετατραπούν σε κέντρα αποθεραπείας και αποκατάστασης. Βεβαίως μπορούν να το κάνουν, σας είπα όμως πολύ συγκεκριμένα, ότι η παράγραφος αυτή, η διάταξη αυτή που υπονοεί ευνοϊκότερες προδιαγραφές, ευνοϊκότερες ρυθμίσεις με την απόφασή σας γι` αυτές τις μετατροπές των ιδιωτικών κλινικών, δεν χρειάζεται να υπάρχει στο σχέδιο νόμου, γιατί προηγούμενες παράγραφοι του ιδίου άρθρου λένε σαφώς ότι νομικά ή φυσικά πρόσωπα μπορούν να ιδρύουν κέντρα αποθεραπείας και απο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μπορεί να συμβεί αυτό λοιπόν, και ο κλινικάρχης της ιδιωτικής κλινικής μπορεί να προχωρήσει στο ίδιο του το κτίριο ή σε άλλο, σε ίδρυση ενός τέτοιου κέντρου σύμφωνα με τι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γραφές που εσείς θα ορίσετε. Γιατί πρέπει να έχει ειδική μεταχείριση; Λέτε, δεν μπορούμε να νοικιάσουμε μια ιδιωτική κλινική και να πάρουμε έναν άρρωστο από το νοσοκομείο που δεν μπορεί να μείνει άλλο εκεί, για τα ράμματα -κάτι είπατε εδώ- και να πληρώνουμε 4.000 αντί για 20.000-30.000 που μπορεί να στοιχίζει το κρεβάτι στο νοσοκομείο; Βεβαίως μπορείτε να το κάνετε. Και εμείς νοικιάζαμε κλινικές. Δεν σας κάναμε κριτική όμω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αμε κριτική, διότι δίνετε διέξοδο σε κάποιες ιδιωτικές κλινικές που δεν μπορούν, κύριε Υπουργέ, ούτε με 4.000 να εξακολουθήσουν να λειτουργούν, ούτε να φιλοξενήσουν άρρωστο έστω και για ράμματα, να μετατραπούν σε τέτοια κέντρα αποθεραπείας και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ην δυνατότητα, λοιπόν, χωρίς να υπάρχει αυτή η παράγραφος, να μετατραπούν με βάση τις γενικές προδιαγραφές που θα ορίσετε για όσους φυσικά ή νομικά πρόσωπα αποφασίσουν να ιδρύσουν κέντρα αποθεραπείας και αποκατάστασης. Προφανώς πιέζεστε, ή θέλετε να εξυπηρετήσετε, ή δεν θέλετε να κλείσουν κάποιοι άνθρωποι που έχουν σήμερα τέτοιες ιδιωτικές κλινικές. Πράγματι, καλώς κάνατε και ομολογήσατε από το Βήμα της Βουλής ότι ούτε εμείς τις κλείσατε, ούτε εσείς, διότι μέχρι τώρα λέγατε ότι τις ιδιωτικές κλινικές το ΠΑΣΟΚ τις έκλεισε, ενώ δεν ήταν αληθές αυτό. Δεν άντεξαν τον ανταγωνισμό και έκλεισαν. Το ΠΑΣΟΚ με το ν. 1397 δεν επέτρεπε την ίδρυση νέως ή την επέκταση. Δεν έκλεισε καμία. Όσες έκλεισαν, κλείσανε γιατί δεν μπορούσαν να αντέξουν στον ανταγωνισμό του δημόσιου τομέα, στις καλύτερες υπηρεσίες που προσέφερε το δημόσιο νοσοκομείο, το κέντρο υγείας, ή οι μονάδες του δημόσιου τομέα παροχής υπηρεσ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δύο λόγια για τον απολογισμό του Υπουργείου σας για τον τομέα της Πρόνοιας, που νομίσατε ότι με την ευκαιρία αυτή μπορούσατε να κάνετε. Αναφερθήκατε σε κάποιους αριθμούς. Δεν θέλω τώρα να κάνω τον οικονομολόγο ή τον μαθηματικό, να αποπληθωρίζω, να λέω τί δώσατε, πώς τα δώσατε κλπ. γιατί τα οικονομικά μεγέθη στην υγεία και στην πρόνοια δεν αποδεικνύουν τίποτα απολύτως. Οι κατευθύνσεις μας, η αντίληψή μας για την διαχείριση των θεμάτων και των προβλημάτων αυτών των χώρων, έχει σημασία. Εάν στοιχίζουν πολύ, ναι, έχουμε υποχρέωση σαν Πολιτεία -και συνταγματική υποχρέωση- να πληρώσουμε. Δεν αποτιμώνται οι υπηρεσίες μας, οι υποχρεώσεις μας σαν Πολιτείας ή σαν Υπουργείου προς τους έχοντες ανάγκη με το τί ξοδέψαμε, εάν ήταν πολύ ή λίγο. Μπορεί να είναι λίγο και να πιάνει τόπο, μπορεί να είναι πάρα πολύ και να είναι σπατάλη ή να είναι δαπάνη που δεν έπιασε τόπο. Δεν μετριέται, λοιπόν, με τα μεγέθη, ανεξάρτητα από το γεγονός ότι εάν τα αποπληθωρίσουμε αυτά που είπατε, δεν σημαίνει και καμία τρομερή αύξηση των δαπανών, των κονδυλίων για την προνομια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στις παρατηρήσεις που κάναμε. Και εάν πράγματι έχετε τη θέληση και τη διάθεση, όπως τουλάχιστον δώσατε την εντύπωση με την αγόρευσή σας, για διορθώσεις, για συνεργασία, να το δούμε στην κατ` άρθρο συζήτηση. Γιατί πρέπει να σας πούμε ότι μέχρι τώρα σε όποιο νομοσχέδιο κουβεντιάστηκε εδώ αρμοδιότητός σας, καμία βασική παρατήρηση από τους Βουλευτές της Αντιπολίτευσης δεν έχετε δεχθεί. Ούτε στο μεγάλο νομοσχέδιο για την υγεία, που ψήφισε η Βουλή πριν από λίγες μέρες, ούτε σε αυτό, τουλάχιστο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έχετε πάρει πίσω ή ότι έχετε δεχθεί να τροποποιηθεί, είναι από εκείνα που με τίποτα δεν περπατούν. Πήρατε πίσω σήμερα μία παράγραφο ενός άρθρου με υπόδειξη της Επιστημονικής Επιτροπής της Βουλής. Όχι, διότι εμείς στην Διαρκή Επιτροπή Κοινωνικών Υποθέσεων για πολύ ώρα συζητήσαμε μαζί σας προσπαθώντας να σας πείσουμε ότι δεν μπορεί να γ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δούμε τις καλές σας προθέσεις, είμαστε πρόθυμοι να συνεργασθούμε, γιατί πράγματι οι τομείς που συζητούμε, οι τομείς που έχετε την ευθύνη της διαχείρισης, δεν είναι τομείς για υψηλών τόνων αντιπαράθεση και αντιπολίτευση. Αυτό μπορώ και εγώ να το αντιληφθώ πολύ καλά από τη θητεία μου σ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λοιπόν, στις ρυθμίσεις, τις προνοιακές που περιλαμβάνει το νομοσχέδιο, να λάβετε υπόψη τις παρατηρήσεις μας που έγιναν απόψε επί της αρχής, αλλά και όσα θα κουβεντιάσουμε σ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τε πορεία, θα έλεγα, διορθώστε, ή απαλείψτε μερικά πράγματα και να είστε βέβαιοι ότι τίποτα δεν μας τυφλώνει, τίποτα δεν έχουμε κατά του προσώπου σας ή του Υπουργείου. Αν θέλετε, μπορούμε να αναγνωρίσουμε καλές προθέσεις, αλλά διαφωνούμε πλήρως με την πολιτική και την νέα αντίληψη ου πάτε να επιβάλετε στο χώρο και της πρόνοιας που συζητούμε απόψε, αλλά και της υγείας, όπως φάνηκε από το προηγούμεν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πιστεύω ότι δεν θα με παρεξηγούσε ο κύριος Υπουργός, αλλά και οι συνάδελφοι, εάν έλεγα ότι θα ήταν πολύ καλός στο να διηγείται ιστορίες, γιατί είναι μειλίχιος, είναι νανουριστικός, είναι ευχάριστος, αλλά δεν θα ήταν καθόλου καλός ως φωτογράφος, διότι τις απόψεις μας της φωτογράφισε σε θετικό φίλμς και τις εμφάνισε σε μια αρνητική φωτογρα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ένα σημείο που είπαμε ότι συμφωνούμε -πρόκειται για εκείνο το σημείο που αφορά το επίδομα σε αναπήρους που εργάζονται- μας είπε ότι διαφωνούμε. Και σε όλα τα σοβαρά θέματα, στα οποία εξηγήσαμε γιατί διαφωνούμε, μας είπε περίπου ότι συμφωνούμε. Δυστυχώς, δεν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σε ουσιαστικά θέματα. Διαφωνούμε, κύριε Πρόεδρε, στο ότι η υγεία και η πρόνοια μπορεί να είναι ένα εμπόρευμα σαν τα άλλα εμπορεύματα που μπορεί να πωλείται στην αγορά, όπως πωλούνται άλλα εμπορεύματα και υπηρεσίες. Διαφωνούμε στην αντίληψη ου διαπνέει την Κυβέρνηση και αυτό το νομοσχέδιο, στο ότι το κράτος μπορεί να αποσείσει τις ευθύνες για την παροχή υγείας και πρόνοιας στην συγκεκριμένη περίπτωση. Επίσης διαφωνούμε ότι είναι ικανοποιητικό να ερχόμαστε με καθυστέρηση 50 ετών και κάνουμε ρυθμίσεις ενός απαρχαιωμένου καθεστώτος, νομιμοποίηση ενός στρεβλού καθεστώτος που ισχύει στον τομέα της παροχής προθετικών και ορθωτικών μηχανημάτων και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ωρούμε εμείς πρόοδο το να νομιμοποιείτε ένα καθεστώς που έπρεπε να είχε νομιμοποιηθεί, να είχε ρυθμιστεί εδώ και 50 χρόνια. Εμείς θεωρούμε ότι πρόοδος είναι να ανταποκριθούμε σ' αυτό που χρειάζεται η Χώρα μας και σ' αυτό που γίνεται στο σύγχρονο κόσμο. Και δεν βιαζόμαστε, για να μας κατηγορήσει ο κύριος Υπουργός, ότι βιαζόμαστε. Γιατί ήδη αυτά που προτείνουμε εμείς έχουν γίνει πραγματικότητα και σε χώρες που δεν είναι και τόσο αναπτυγμένες. Γιατί ήδη η Χώρα μας έχει τις δυνατότητες να δημιουργήσει ένα σύστημα τέτοιο φυσικής και κοινωνικής αποκατάστασης των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ίναι σωστό ότι προτείναμε αυτό που φοβάται ότι προτείναμε ο κύριος Υπουργός, να κάνουμε καμιά αντιγραφή κανενός μοντέλου. Εκείνο που λέμε είναι ότι πρέπει να διδαχθούμε απ' αυτό που έχει κάνει όλος ο κόσμος. Χρειάζεται να κάνουμε καμία αντιγραφή για να πούμε ότι οι επιστήμονες, οι τεχνικοί και οι τεχνίτες του τομέα των προθετικών, ορθωτικών και άλλων συσκευών αποκατάστασης πρέπει να έχουν επιτέλους εκπαίδευση και κατάρτιση; Χρειάζεται να πούμε ότι θα αντιγραφεί κανένα συγκεκριμένο μοντέλο για να πούμε επιτέλους ότι πρέπει να σταματήσουν αυτοί οι σπουδαίοι τεχνίτες να είναι εμπειροτέχνες; Αυτά είναι που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μία μεγάλη καινοτομία, ή θα αντιγράψουμε κανένα μοντέλο όταν λέμε ότι επιτέλους αυτή η κατάσταση που είναι μοναδική στην Ευρώπη η ελληνική να αναζητά κανένας ένα τεχνητό πόδι, ένα χέρι, μια ορθωτική συσκευή μόνο στο ιδιωτικό εμπόριο; Δεν νομίζουμε ότι στέκουν αυτές οι αιτιάσεις του κυρίου Υπουργού. Βεβαίως το Υπουργείο μπορεί να μην ήταν έτοιμο αυτή τη στιγμή να σκεφθεί αυτές τις ευρύτερες ρυθμίσεις που χρειάζονται, αλλά δεν πρέπει να αποδίδει σε μας βιασύνη ή την πρόθεση να αντιγράψουμε κανένα πρό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Ο κύριος Υπουργός κατά την προσφιλή του μέθοδο, την οποία εφαρμόζει και με καλό τρόπο μάλιστα μέχρι τώρα, ασχολήθηκε πολύ περισσότερο με θέματα εκτός νομοσχεδίου, παρά με το ίδιο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ιδιαίτερα εύκολος ήταν στον απολογισμό, όχι γιατί αμφισβητεί κανένας τα στοιχεία, αλλά γιατί για να έχουμε την ευχέρεια της κρίσης, να κρίνουμε τον απολογισμό, πρέπει να έχου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χέρεια της σύγκρισης, κύριε Υπουργέ, και δεν την είχαμε. Απλώς μας είπατε ορισμένα στοιχεία, τα οποία τα ακούσαμε και μπορούμε να τα κρίνουμε και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κάθε νομοσχέδιο, σε οποιοδήποτε νομοσχέδιο και να έχει έρθει, υπάρχουν και άρθρα τα οποία μπορεί να τα κρίνει κανείς μεμονωμένα ως θετικά. Όταν μιλάμε όμως επί της αρχής, κρίνουμε τη φιλοσοφία του νομοσχεδίου. Σ' αυτό είπαμε εμείς ότι έχουμε διαφορετική άποψη και εξηγήσαμε για ποι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κάνει εντύπωση -έκανε εντύπωση και στο άλλο νομοσχέδιο για την υγεία, αλλά και σε τούτο- είναι ότι σ' αυτή η στροφή που κάνετε προς τον ιδιωτικό επιχειρησιακό τομέα, ενώ βάζετε κάποιες περιοριστικές αρχές στο δημόσιο τομέα, δεν βάζετε κανένα περιορισμό και κανένα κανόνα, όταν έχει σχέση με τον ιδιωτικό επιχειρησιακό τομέα. Είναι θέμα αντίληψης, είναι θέμα ιδεολογίας και σ' αυτό δεν συμφωνούμε. Στα άλλα που είπατε, μπορεί να συμφωνήσουμε, αλλά επί της αρχής και για τους λόγους που είπα,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κανείς άλλος συνάδελφος να δευτερολογήσει επί της αρχής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ο κύριος Υπουργός να δευτερολογήσει αύριο, υπό το φως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08', λύεται η συνεδρίαση για αύριο Τετάρτη 1η Ιουλίου 1991 και ώρα 10.00', με αντικείμενο εργασιών του Τμήματος Νομοθετική Εργασία, συνέχιση της συζητήσεως επί της αρχής και των άρθρων του νομοσχεδίου του Υπουργείου Υγείας, Πρόνοιας και Κοινωνικών Ασφαλίσεων "Ρύθμιση επαγγέλματος ειδικού τεχνικού προθετικών και ορθω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2:00Z</dcterms:created>
  <dc:creator>g.sotiropoulou</dc:creator>
  <dc:description/>
  <cp:keywords/>
  <dc:language>en-US</dc:language>
  <cp:lastModifiedBy>g.sotiropoulou</cp:lastModifiedBy>
  <dcterms:modified xsi:type="dcterms:W3CDTF">2013-06-20T10:12:00Z</dcterms:modified>
  <cp:revision>2</cp:revision>
  <dc:subject/>
  <dc:title/>
</cp:coreProperties>
</file>